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20" w:before="0" w:after="280"/>
        <w:rPr/>
      </w:pPr>
      <w:r>
        <w:rPr>
          <w:rFonts w:ascii="黑体;SimHei" w:hAnsi="黑体;SimHei" w:eastAsia="黑体;SimHei"/>
          <w:iCs/>
        </w:rPr>
        <w:t>附件：</w:t>
      </w:r>
      <w:r>
        <w:rPr/>
        <w:t>2017</w:t>
      </w:r>
      <w:r>
        <w:rPr/>
        <w:t>年“中德工程师学院”校级专项教育教学改革和课堂教学改革拟立项项目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8"/>
        <w:gridCol w:w="1037"/>
        <w:gridCol w:w="2513"/>
        <w:gridCol w:w="1214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成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</w:tr>
      <w:tr>
        <w:trPr>
          <w:trHeight w:val="9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德合作办学“数字电路与微机技术基础”课程教学方法探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志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</w:tr>
      <w:tr>
        <w:trPr>
          <w:trHeight w:val="6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法几何及建筑制图</w:t>
            </w: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课堂教学改革与实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</w:tr>
      <w:tr>
        <w:trPr>
          <w:trHeight w:val="6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动机理论的大学德语教学课程资源供给侧改革设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千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兆义、丁佳宁、徐菡子、徐梦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</w:tr>
      <w:tr>
        <w:trPr>
          <w:trHeight w:val="7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投资与融资”课程中德双语教学方法研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仲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</w:tr>
      <w:tr>
        <w:trPr>
          <w:trHeight w:val="6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阅读能力提升－德语阅读计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菡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6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土木工程人才培养中渗透可持续发展理念的研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云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韶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10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专业认证制度对专业教学发展的效用研究——以德国</w:t>
            </w:r>
            <w:r>
              <w:rPr>
                <w:sz w:val="24"/>
              </w:rPr>
              <w:t>ACQUIN</w:t>
            </w:r>
            <w:r>
              <w:rPr>
                <w:rFonts w:ascii="宋体;SimSun" w:hAnsi="宋体;SimSun" w:cs="宋体;SimSun"/>
                <w:sz w:val="24"/>
              </w:rPr>
              <w:t>专业认证为视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兆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千里、丁佳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9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方集中授课的全过程实验体系的构建与实践</w:t>
            </w:r>
            <w:r>
              <w:rPr>
                <w:rFonts w:ascii="宋体;SimSun" w:hAnsi="宋体;SimSun" w:cs="宋体;SimSun"/>
                <w:sz w:val="24"/>
              </w:rPr>
              <w:t>为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志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建奋、戴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6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视频在德语课上的运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菡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6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基于中德合作办学的土木工程专业德语课堂教学改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金韶霞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沈潇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6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教学法在中德合作办学模式下的德语教学中的实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妙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</w:tbl>
    <w:p>
      <w:pPr>
        <w:pStyle w:val="Normal"/>
        <w:widowControl/>
        <w:spacing w:lineRule="auto" w:line="432" w:before="280" w:after="280"/>
        <w:ind w:firstLine="640"/>
        <w:jc w:val="left"/>
        <w:rPr>
          <w:rFonts w:ascii="仿宋_GB2312;仿宋" w:hAnsi="仿宋_GB2312;仿宋" w:eastAsia="仿宋_GB2312;仿宋" w:cs="仿宋_GB2312;仿宋"/>
          <w:i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Cs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eastAsia="方正小标宋简体;方正姚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3">
    <w:name w:val="tt3"/>
    <w:basedOn w:val="Normal"/>
    <w:qFormat/>
    <w:pPr>
      <w:widowControl/>
      <w:spacing w:lineRule="atLeast" w:line="675" w:before="280" w:after="280"/>
      <w:jc w:val="left"/>
    </w:pPr>
    <w:rPr>
      <w:rFonts w:ascii="Arial Black" w:hAnsi="Arial Black" w:cs="宋体;SimSun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2:00Z</dcterms:created>
  <dc:creator>微软用户</dc:creator>
  <dc:description/>
  <dc:language>en-US</dc:language>
  <cp:lastModifiedBy>微软用户</cp:lastModifiedBy>
  <dcterms:modified xsi:type="dcterms:W3CDTF">2017-09-21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