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选拔我校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级学生赴浙江大学交流学习的通知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各相关学院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提升人才培养质量，根据《浙江大学接收浙江科技学院委托培养本科生协议书》相关规定，我校将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学生中选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学生，赴浙江大学进行一学年的教学培养。现将相关事宜通知如下：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选拔专业及名额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土木工程专业：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化学工程与工艺专业：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信息与计算科学专业：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汉语言文学专业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英语专业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财务管理专业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交流学习期限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8-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培养方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浙江大学编入相关专业班级，按照浙江大学管理办法纳入浙大求是学院管理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、杂费及住宿费等按浙江大学收费标准由浙江大学预收。按国家有关规定设立的学生奖、助学金项目，仍由我校根据相关政策评定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在浙江大学完成一学年的学习后，返回浙江科技学院继续学习。浙江大学同时将学生的学籍管理档案、学习经历证明及其他材料一并转交给我校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选拔条件</w:t>
      </w:r>
    </w:p>
    <w:p>
      <w:pPr>
        <w:pStyle w:val="Normal"/>
        <w:spacing w:lineRule="auto" w:line="360"/>
        <w:ind w:left="1" w:firstLine="47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宋体;SimSun"/>
          <w:kern w:val="0"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思想品德优秀、理想信念坚定、诚实守信、品学兼优、身心健康，无违法违纪行为，能够适应第二校园学习生活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不及格必修课程，已修读必修课程加权平均分排名在同年级同专业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已通过大学英语四级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选拔方法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符合我校选拔范围及要求的，经家长同意，自愿填写申请表，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交到各学院教务办公室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报名学生情况，根据已修读必修课程加权平均分排序，各取选拔专业的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作为候选名单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候选入围学生学院组织面试。面试成绩（百分制）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%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已修读必修课程加权平均分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得学生总成绩。按总成绩由高到低录取，额满为止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选派名单确定后，学院进行公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示无异议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，学院报送教务处选拔学生名单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选派学生赴浙江大学，第三学年参与浙江大学的教学培养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流学习结束，学生回浙江科技学院原专业继续学习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学院高度重视，做好宣传、发动、报名组织及选拔工作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浙江大学交换生项目学生报名表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浙江大学交换生项目学生报名表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"/>
        <w:gridCol w:w="438"/>
        <w:gridCol w:w="822"/>
        <w:gridCol w:w="205"/>
        <w:gridCol w:w="249"/>
        <w:gridCol w:w="1418"/>
        <w:gridCol w:w="108"/>
        <w:gridCol w:w="1065"/>
        <w:gridCol w:w="341"/>
        <w:gridCol w:w="45"/>
        <w:gridCol w:w="1276"/>
        <w:gridCol w:w="262"/>
        <w:gridCol w:w="1583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长姓名及联系方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（如监护人）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浙江科技学院就读现状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交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因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受过何种奖励或处分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以下几栏由学院填写：</w:t>
            </w:r>
          </w:p>
        </w:tc>
      </w:tr>
      <w:tr>
        <w:trPr>
          <w:trHeight w:val="6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修读必修课程加权平均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修读必修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权平均分排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四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试成绩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得分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院推荐意见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主要负责人签字：            （公章）          年      月      日</w:t>
            </w:r>
          </w:p>
        </w:tc>
      </w:tr>
    </w:tbl>
    <w:p>
      <w:pPr>
        <w:pStyle w:val="Normal"/>
        <w:widowControl/>
        <w:spacing w:lineRule="auto" w:line="360"/>
        <w:ind w:right="2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8:00Z</dcterms:created>
  <dc:creator>user</dc:creator>
  <dc:description/>
  <cp:keywords/>
  <dc:language>en-US</dc:language>
  <cp:lastModifiedBy>林丽</cp:lastModifiedBy>
  <cp:lastPrinted>2014-12-15T16:26:00Z</cp:lastPrinted>
  <dcterms:modified xsi:type="dcterms:W3CDTF">2018-05-16T06:05:00Z</dcterms:modified>
  <cp:revision>51</cp:revision>
  <dc:subject/>
  <dc:title>关于选拔我校2011级、2012级学生赴浙江科技学院交流学习的通知</dc:title>
</cp:coreProperties>
</file>