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系统说明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提示：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目前该系统只能在内网访问。</w:t>
      </w: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如在校外请先登陆学校内网，详情参考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net.zust.edu.cn/Service/?bid=6&amp;sid=1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为确保数据录入的顺利进行，建议在校内使用内网操作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b w:val="false"/>
          <w:bCs w:val="false"/>
          <w:lang w:val="en-US" w:eastAsia="zh-CN"/>
        </w:rPr>
        <w:t>A)</w:t>
      </w:r>
      <w:r>
        <w:rPr>
          <w:b w:val="false"/>
          <w:bCs w:val="false"/>
          <w:lang w:val="en-US" w:eastAsia="zh-CN"/>
        </w:rPr>
        <w:t>直接系统访问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jxyj.zust.edu.cn/epstar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名、密码与信息门户的相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6327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)</w:t>
      </w:r>
      <w:r>
        <w:rPr>
          <w:lang w:val="en-US" w:eastAsia="zh-CN"/>
        </w:rPr>
        <w:t>信息门户中进入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登陆信息门户，</w:t>
      </w:r>
      <w:r>
        <w:rPr>
          <w:lang w:val="en-US" w:eastAsia="zh-CN"/>
        </w:rPr>
        <w:t>http://my.zust.edu.c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信息门户左下方‘业务系统导航’栏中找到教学业绩系统，点击进入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437890" cy="25336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如以上两种方式都不能访问，请联系管理员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8595" cy="190563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提示：教师录入保存后必须进入分配页面进行分配→提交（不分配的直接提交）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,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不然无法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特例说明：其他教学工作量可以直接在录入界面中提交审核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23790" cy="125730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业绩基本信息填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提示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1</w:t>
      </w:r>
      <w:r>
        <w:rPr>
          <w:b/>
          <w:bCs/>
          <w:sz w:val="24"/>
          <w:szCs w:val="24"/>
          <w:lang w:val="en-US" w:eastAsia="zh-CN"/>
        </w:rPr>
        <w:t>基本信息录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建，带红色标记的为必填项。录入完后点击保存，保存数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07000" cy="12407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1113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有需要上传佐证材料的模块，请将信息录入往下拉，并点击添加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20878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删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要删除的数据，然后点击删除按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1804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导出按钮，出现如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8952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选择导出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想要导出的列打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48952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下载导入模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照导入模板的格式填写数据（职工号必须是人事的职工号，课程名称、单位、获奖等级等需要符合教学业绩的标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导入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8952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这一步有错误，请点击自动模糊匹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00015" cy="847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导入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1470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量分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分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2007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配学时，填好信息后点击上面的</w:t>
      </w:r>
      <w:r>
        <w:rPr>
          <w:color w:val="FF0000"/>
          <w:lang w:val="en-US" w:eastAsia="zh-CN"/>
        </w:rPr>
        <w:t>保存</w:t>
      </w:r>
      <w:r>
        <w:rPr>
          <w:lang w:val="en-US" w:eastAsia="zh-CN"/>
        </w:rPr>
        <w:t>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132270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配完后提交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161790" cy="838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汇总查询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选择考核批次后点击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7988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也可以选历史考核批次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zust.edu.cn/Service/?bid=6&amp;sid=1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1Z</dcterms:created>
  <dc:creator>jinshu</dc:creator>
  <dc:description/>
  <dc:language>en-US</dc:language>
  <cp:lastModifiedBy>姜文萍</cp:lastModifiedBy>
  <dcterms:modified xsi:type="dcterms:W3CDTF">2018-11-30T08:34:28Z</dcterms:modified>
  <cp:revision>1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