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浙江科技学院拟推荐申报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“十三五”省级虚拟仿真实验教学项目名单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6"/>
        <w:gridCol w:w="3327"/>
        <w:gridCol w:w="1052"/>
        <w:gridCol w:w="1240"/>
        <w:gridCol w:w="1106"/>
        <w:gridCol w:w="2588"/>
        <w:gridCol w:w="1265"/>
        <w:gridCol w:w="1529"/>
      </w:tblGrid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材料构造虚拟仿真实验 教学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  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 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构造实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仓储移动机器人控制虚拟  仿真实验教学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控制基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F</w:t>
            </w:r>
            <w:r>
              <w:rPr>
                <w:rFonts w:ascii="宋体;SimSun" w:hAnsi="宋体;SimSun" w:cs="宋体;SimSun"/>
              </w:rPr>
              <w:t>网络安全攻防虚拟仿真系统  实验教学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 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资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基新材料成形工艺及质量  安全控制虚拟仿真实验教学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浆造纸设备与过程模拟及控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零售业态下生鲜门店选址的  动态虚拟仿真实验教学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洪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管理、生产运作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中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精密铸造虚拟仿真实验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文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实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化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物发酵制品柔性仿真实验教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如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专业实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bookmarkStart w:id="0" w:name="_GoBack"/>
            <w:bookmarkEnd w:id="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浸式虚拟仿真情景英语口译  实训教学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巧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高级口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变压器工程热环境下电气  运行虚拟仿真实验教学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分析、电力系统基础、建筑供配电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建筑消防系统认知及工作  原理虚拟仿真实验教学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勇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给排水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类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R</w:t>
            </w:r>
            <w:r>
              <w:rPr>
                <w:rFonts w:ascii="宋体;SimSun" w:hAnsi="宋体;SimSun" w:cs="宋体;SimSun"/>
              </w:rPr>
              <w:t>影片拍摄虚拟仿真实验教学  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奇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镜头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类</w:t>
            </w:r>
          </w:p>
        </w:tc>
      </w:tr>
    </w:tbl>
    <w:p>
      <w:pPr>
        <w:pStyle w:val="Normal"/>
        <w:ind w:firstLine="8557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教 务 处 </w:t>
      </w:r>
    </w:p>
    <w:p>
      <w:pPr>
        <w:pStyle w:val="Normal"/>
        <w:ind w:firstLine="7952"/>
        <w:jc w:val="right"/>
        <w:rPr/>
      </w:pPr>
      <w:r>
        <w:rPr>
          <w:rFonts w:eastAsia="黑体;SimHei" w:cs="宋体;SimSun" w:ascii="黑体;SimHei" w:hAnsi="黑体;SimHei"/>
          <w:sz w:val="28"/>
          <w:szCs w:val="28"/>
        </w:rPr>
        <w:t>2019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4:00Z</dcterms:created>
  <dc:creator>Administrator</dc:creator>
  <dc:description/>
  <dc:language>en-US</dc:language>
  <cp:lastModifiedBy>Administrator</cp:lastModifiedBy>
  <dcterms:modified xsi:type="dcterms:W3CDTF">2019-12-09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