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jc w:val="center"/>
        <w:rPr/>
      </w:pPr>
      <w:r>
        <w:rPr>
          <w:rStyle w:val="Font01"/>
          <w:rFonts w:eastAsia="黑体" w:cs="黑体" w:ascii="黑体" w:hAnsi="黑体"/>
          <w:kern w:val="0"/>
          <w:sz w:val="30"/>
          <w:szCs w:val="30"/>
          <w:lang w:val="en-US" w:eastAsia="zh-CN" w:bidi="ar"/>
        </w:rPr>
        <w:t>2019</w:t>
      </w:r>
      <w:r>
        <w:rPr>
          <w:rStyle w:val="Font01"/>
          <w:rFonts w:ascii="黑体" w:hAnsi="黑体" w:cs="黑体" w:eastAsia="黑体"/>
          <w:sz w:val="30"/>
          <w:szCs w:val="30"/>
          <w:lang w:val="en-US" w:eastAsia="zh-CN" w:bidi="ar"/>
        </w:rPr>
        <w:t>年度教师发表教研论文拟奖励情况一览表</w:t>
      </w:r>
    </w:p>
    <w:tbl>
      <w:tblPr>
        <w:tblW w:w="142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224"/>
        <w:gridCol w:w="4052"/>
        <w:gridCol w:w="1560"/>
        <w:gridCol w:w="1104"/>
        <w:gridCol w:w="836"/>
        <w:gridCol w:w="960"/>
        <w:gridCol w:w="876"/>
        <w:gridCol w:w="1875"/>
        <w:gridCol w:w="1085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录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青少年国民教育缺失的原因与出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录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CS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-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创新思维培养的大学数学教学模式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理论与实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期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婉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光大数据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5-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实验教学改革与创新能力培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研究与探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核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鉴赏与翻译的德语诗歌教学实践探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录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一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-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转课堂在汽车运用基础课程教学中的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能源工程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形势下汽车服务工程专业大学生综合素质评价体系的构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录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玉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能源工程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课程论文的研究生计量经济学教学改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浙江科技学院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-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数学课程资源的应用型人才培养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阿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光大数据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4-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德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思政实践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模态视阈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基础英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的教学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学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4-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微电影的大学英语听说课程教学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8-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中德合作办学的专业德语教学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学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韶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工程师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701" w:right="1134" w:gutter="0" w:header="0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姜</cp:lastModifiedBy>
  <cp:lastPrinted>2020-05-09T09:13:00Z</cp:lastPrinted>
  <dcterms:modified xsi:type="dcterms:W3CDTF">2020-05-09T01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