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                     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700"/>
        <w:ind w:left="1982" w:hanging="198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关于公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年度</w:t>
      </w:r>
    </w:p>
    <w:p>
      <w:pPr>
        <w:pStyle w:val="Normal"/>
        <w:spacing w:lineRule="exact" w:line="700"/>
        <w:ind w:left="1982" w:hanging="198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浙江科技学院开放实验室名单的通知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部、中心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浙江科技学院实验室开放管理办法》（浙科院政</w:t>
      </w:r>
      <w:r>
        <w:rPr>
          <w:rFonts w:eastAsia="仿宋_GB2312" w:cs="仿宋_GB2312" w:ascii="仿宋_GB2312" w:hAnsi="仿宋_GB2312"/>
          <w:sz w:val="32"/>
          <w:szCs w:val="32"/>
        </w:rPr>
        <w:t>[2007]104</w:t>
      </w:r>
      <w:r>
        <w:rPr>
          <w:rFonts w:ascii="仿宋_GB2312" w:hAnsi="仿宋_GB2312" w:cs="仿宋_GB2312" w:eastAsia="仿宋_GB2312"/>
          <w:sz w:val="32"/>
          <w:szCs w:val="32"/>
        </w:rPr>
        <w:t>号）精神，按照《关于实施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学校实验室开放工作的通知》要求，经各二级学院、部、中心核实与申报，教务处审核，同意机械学院机电基础实验室等符合实验室开放条件的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建制实验室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单列实验分室和农产品化学与生物加工技术省重点实验室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浙江科技学院开放实验室（详见附件一），并承担相应的开放实验教学任务；同意信息学院网络学习中心等符合实验室开放条件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公共类、专业类计算机房实施全面开放工作（详见附件二），为学生、教师提供性能良好、配置齐全、环境安全的自主学习、科学研究、社会服务场所，提高实验室资源的利用效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二级学院、部、中心、实验中心、开放实验室（计算机房）认真组织开展实验室开放工作，特别是各类计算机房的开放工作，保障开放实验室的高效、安全、规范化运行，使实验室开放工作落到实处，做出成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浙江科技学院开放实验室名单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浙江科技学院计算机房开放安排表》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                   20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浙江科技学院开放实验室名单</w:t>
      </w:r>
    </w:p>
    <w:tbl>
      <w:tblPr>
        <w:tblW w:w="14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3"/>
        <w:gridCol w:w="3570"/>
        <w:gridCol w:w="1026"/>
        <w:gridCol w:w="2439"/>
        <w:gridCol w:w="2310"/>
        <w:gridCol w:w="33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部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放实验室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放主要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放主要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（相关实验分室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械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电基础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良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械认知、创新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械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D/CA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凌  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控技术、三坐标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械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技术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淼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能培养、拓展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底盘、构造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气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气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立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课题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片机、产学研基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气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动化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永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课题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动化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气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控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潘文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课题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技术、测控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中心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空间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机房、网络学习中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应用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建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软件基地、通信分室、软工</w:t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通信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翁剑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控制器、高频电子分室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字媒体技术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群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创新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像处理、影视技术分室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工程基础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云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创新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力学、工程测量分室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政与环境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文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体力学、水处理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吉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课题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结构实验分室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化学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姜华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机、有机、物化、分析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析测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艳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课题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仪器分析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工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士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课题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精细化工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食品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袁秋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能培养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食品工艺、乳品工艺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物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秀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开放、项目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创新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生物、生物化工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制药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  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创新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物化学、制药工艺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牛俊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课题、综合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工程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化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敬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教师课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浆造纸工艺、检测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印刷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长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印前图像、油墨测试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包装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耀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包装设计实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艺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装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志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装工艺、材料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艺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动画综合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邦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动画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艺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模型综合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晓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印刷工艺、模型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管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开放、项目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信息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部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放实验室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放主要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放主要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（相关实验分室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管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贸、工商、财会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语言文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语教学综合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傅  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、专业语音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语言文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孔子学堂（单列分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淑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能培养、教师课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播中心—孔子学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少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能培养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建模、金融数学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物理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弼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力、电、光学、设计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科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学生社会调查工作室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单列分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钭利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开放、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选课题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学生社会调查工作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军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质训导实验室（单列分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俊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质训导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训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工实习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卫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工实习基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训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工电子实习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岑盈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工电子实习基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训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技术中心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建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路、模电、数电分室</w:t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产品化学与生物加工技术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永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创新、综合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浙江省重点实验室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 xml:space="preserve">2.                 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4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年度浙江科技学院计算机房开放安排表</w:t>
      </w:r>
    </w:p>
    <w:tbl>
      <w:tblPr>
        <w:tblW w:w="146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3"/>
        <w:gridCol w:w="3570"/>
        <w:gridCol w:w="1028"/>
        <w:gridCol w:w="1346"/>
        <w:gridCol w:w="876"/>
        <w:gridCol w:w="2735"/>
        <w:gridCol w:w="31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院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计算机房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台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计算机房位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放类别与时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网络学习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俞  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书馆西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u-2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318/3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上增周一至四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322/3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上增周一至四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3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33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418/4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上增周一至四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422/4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上增周一至四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426/4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上增周一至四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语言文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网络自主学习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立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-313/3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语言文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网络自主学习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立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-314/3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语言文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网络自主自习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兴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-134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语言文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网络自主自习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兴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13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阅览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  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书馆西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u-4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院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计算机房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台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计算机房位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放类别与时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械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AD/CAM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实验室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艺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2-215</w:t>
            </w:r>
            <w:r>
              <w:rPr>
                <w:rFonts w:eastAsia="仿宋_GB2312" w:cs="仿宋_GB2312" w:ascii="仿宋_GB2312" w:hAnsi="仿宋_GB2312"/>
                <w:color w:val="000000"/>
              </w:rPr>
              <w:t>/2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软件实习基地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建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-301</w:t>
            </w:r>
            <w:r>
              <w:rPr>
                <w:rFonts w:eastAsia="仿宋_GB2312" w:cs="仿宋_GB2312" w:ascii="仿宋_GB2312" w:hAnsi="仿宋_GB2312"/>
                <w:color w:val="000000"/>
              </w:rPr>
              <w:t>/3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软件实习基地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建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-305</w:t>
            </w:r>
            <w:r>
              <w:rPr>
                <w:rFonts w:eastAsia="仿宋_GB2312" w:cs="仿宋_GB2312" w:ascii="仿宋_GB2312" w:hAnsi="仿宋_GB2312"/>
                <w:color w:val="000000"/>
              </w:rPr>
              <w:t>/30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流媒体网络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  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大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-504</w:t>
            </w:r>
            <w:r>
              <w:rPr>
                <w:rFonts w:eastAsia="仿宋_GB2312" w:cs="仿宋_GB2312" w:ascii="仿宋_GB2312" w:hAnsi="仿宋_GB2312"/>
                <w:color w:val="000000"/>
              </w:rPr>
              <w:t>/5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图形图像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  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大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-604</w:t>
            </w:r>
            <w:r>
              <w:rPr>
                <w:rFonts w:eastAsia="仿宋_GB2312" w:cs="仿宋_GB2312" w:ascii="仿宋_GB2312" w:hAnsi="仿宋_GB2312"/>
                <w:color w:val="000000"/>
              </w:rPr>
              <w:t>/6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维游戏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  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大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-612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上增周一至五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服务外包实训基地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云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502/5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服务外包实训基地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云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506/50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服务外包实训基地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云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</w:rPr>
              <w:t>A2-510/5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澳合作办学项目计算机房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广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-544/54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澳合作办学项目计算机房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广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-52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软件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  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2-322</w:t>
            </w:r>
            <w:r>
              <w:rPr>
                <w:rFonts w:eastAsia="仿宋_GB2312" w:cs="仿宋_GB2312" w:ascii="仿宋_GB2312" w:hAnsi="仿宋_GB2312"/>
                <w:color w:val="000000"/>
              </w:rPr>
              <w:t>/3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工设计与仿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  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2-538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轻工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包装设计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耀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实验大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-226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艺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邦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5-414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艺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邦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5-402</w:t>
            </w:r>
            <w:r>
              <w:rPr>
                <w:rFonts w:eastAsia="仿宋_GB2312" w:cs="仿宋_GB2312" w:ascii="仿宋_GB2312" w:hAnsi="仿宋_GB2312"/>
                <w:color w:val="000000"/>
              </w:rPr>
              <w:t>/4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经管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国际商务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3-110</w:t>
            </w:r>
            <w:r>
              <w:rPr>
                <w:rFonts w:eastAsia="仿宋_GB2312" w:cs="仿宋_GB2312" w:ascii="仿宋_GB2312" w:hAnsi="仿宋_GB2312"/>
                <w:color w:val="000000"/>
              </w:rPr>
              <w:t>//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经管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国际贸易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3-118</w:t>
            </w:r>
            <w:r>
              <w:rPr>
                <w:rFonts w:eastAsia="仿宋_GB2312" w:cs="仿宋_GB2312" w:ascii="仿宋_GB2312" w:hAnsi="仿宋_GB2312"/>
                <w:color w:val="000000"/>
              </w:rPr>
              <w:t>//1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经管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工商管理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3-126</w:t>
            </w:r>
            <w:r>
              <w:rPr>
                <w:rFonts w:eastAsia="仿宋_GB2312" w:cs="仿宋_GB2312" w:ascii="仿宋_GB2312" w:hAnsi="仿宋_GB2312"/>
                <w:color w:val="000000"/>
              </w:rPr>
              <w:t>//13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经管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财务与金融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4-109</w:t>
            </w:r>
            <w:r>
              <w:rPr>
                <w:rFonts w:eastAsia="仿宋_GB2312" w:cs="仿宋_GB2312" w:ascii="仿宋_GB2312" w:hAnsi="仿宋_GB2312"/>
                <w:color w:val="000000"/>
              </w:rPr>
              <w:t>/1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数学实验室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文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4-310/4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数学实验室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文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4-314</w:t>
            </w:r>
            <w:r>
              <w:rPr>
                <w:rFonts w:eastAsia="仿宋_GB2312" w:cs="仿宋_GB2312" w:ascii="仿宋_GB2312" w:hAnsi="仿宋_GB2312"/>
                <w:color w:val="000000"/>
              </w:rPr>
              <w:t>/3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金融数学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文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4-401</w:t>
            </w:r>
            <w:r>
              <w:rPr>
                <w:rFonts w:eastAsia="仿宋_GB2312" w:cs="仿宋_GB2312" w:ascii="仿宋_GB2312" w:hAnsi="仿宋_GB2312"/>
                <w:color w:val="000000"/>
              </w:rPr>
              <w:t>/4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6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8:00Z</dcterms:created>
  <dc:creator>微软用户</dc:creator>
  <dc:description/>
  <dc:language>en-US</dc:language>
  <cp:lastModifiedBy>Administrator</cp:lastModifiedBy>
  <dcterms:modified xsi:type="dcterms:W3CDTF">2014-03-12T00:41:51Z</dcterms:modified>
  <cp:revision>2</cp:revision>
  <dc:subject/>
  <dc:title>关于建设《机电工程实验教学省级示范中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