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黑体;SimHei"/>
          <w:sz w:val="13"/>
        </w:rPr>
      </w:pPr>
      <w:r>
        <w:rPr>
          <w:rFonts w:ascii="黑体;SimHei" w:hAnsi="黑体;SimHei" w:eastAsia="黑体;SimHei"/>
          <w:sz w:val="44"/>
        </w:rPr>
        <w:t>附件一：</w:t>
      </w:r>
      <w:r>
        <w:rPr>
          <w:rFonts w:eastAsia="黑体;SimHei" w:ascii="黑体;SimHei" w:hAnsi="黑体;SimHei"/>
          <w:sz w:val="44"/>
        </w:rPr>
        <w:t>2008-2009</w:t>
      </w:r>
      <w:r>
        <w:rPr>
          <w:rFonts w:ascii="黑体;SimHei" w:hAnsi="黑体;SimHei" w:eastAsia="黑体;SimHei"/>
          <w:sz w:val="44"/>
        </w:rPr>
        <w:t>学年第二学期</w:t>
      </w:r>
      <w:r>
        <w:rPr>
          <w:rFonts w:eastAsia="黑体;SimHei"/>
          <w:sz w:val="44"/>
        </w:rPr>
        <w:t>学校开放实验立项项目名单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46"/>
        <w:gridCol w:w="1068"/>
        <w:gridCol w:w="891"/>
        <w:gridCol w:w="2661"/>
        <w:gridCol w:w="909"/>
        <w:gridCol w:w="749"/>
        <w:gridCol w:w="833"/>
        <w:gridCol w:w="850"/>
        <w:gridCol w:w="1100"/>
        <w:gridCol w:w="212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F20090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典型金属材料性能及金相分析和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喻彩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喻彩丽、祝邦文、马红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基础实验室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器人创新设计及模拟实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良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良凤、尹炳龙、王移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基础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新设计实验分室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方案创意设计模拟实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良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良凤、尹炳龙、王移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基础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新设计实验分室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单片机的信息显示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移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移风、何学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基础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传动与控制分室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闹钟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移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移风、何学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基础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传动与控制分室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砂轮切割机相关液压回路设计及模拟实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伟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伟蓉、刘淑莲、王移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基础实验室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速成型件设计与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伟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伟蓉、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D/CAM</w:t>
            </w:r>
            <w:r>
              <w:rPr>
                <w:color w:val="000000"/>
              </w:rPr>
              <w:t>实验室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用不锈钢双开门锁锁芯的数控精密加工及精度检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、喻彩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D/CAM</w:t>
            </w:r>
            <w:r>
              <w:rPr>
                <w:color w:val="000000"/>
              </w:rPr>
              <w:t>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加工中心的齿轮箱体数控精密加工工艺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技能培训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D/CAM</w:t>
            </w:r>
            <w:r>
              <w:rPr>
                <w:color w:val="000000"/>
              </w:rPr>
              <w:t>实验室</w:t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车零部件造型实验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淼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淼龙、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、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车技术实验室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发言计时系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新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新建、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F2009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碗研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震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震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片机实验室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点阵时钟滚动屏研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震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震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机片实验室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弹簧拉力自动测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惠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惠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学研基地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电器控制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玉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玉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万能表的维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文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文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阳能转换装置研究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世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世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许森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马连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体感应智能控制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新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新建、郑永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SOPC</w:t>
            </w:r>
            <w:r>
              <w:rPr>
                <w:color w:val="000000"/>
              </w:rPr>
              <w:t>的高速信号采集系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勇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勇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阳能逆变电源设计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WINCC</w:t>
            </w:r>
            <w:r>
              <w:rPr>
                <w:color w:val="000000"/>
              </w:rPr>
              <w:t>的四节传送带模拟监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立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立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DDS</w:t>
            </w:r>
            <w:r>
              <w:rPr>
                <w:color w:val="000000"/>
              </w:rPr>
              <w:t>的信号发生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爱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爱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F20090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功能遥控家电电源开关控制器的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GSM</w:t>
            </w:r>
            <w:r>
              <w:rPr>
                <w:color w:val="000000"/>
              </w:rPr>
              <w:t>网络的电动车报警系统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F20090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和山高教园区公共信息网的设计与开发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莫云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莫云峰、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伟、鲍宗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中心实验室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工程案例设计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春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春亭、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、柳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的信息系统的分析与设计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许加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许加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数据结构》算法设计与演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国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国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案例的系统分析与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Linux</w:t>
            </w:r>
            <w:r>
              <w:rPr>
                <w:color w:val="000000"/>
              </w:rPr>
              <w:t>仿真操作系统的分析与设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红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红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离散教学中最小生成树的算法实现与分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、潘志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离散数学的</w:t>
            </w:r>
            <w:r>
              <w:rPr>
                <w:color w:val="000000"/>
              </w:rPr>
              <w:t>Dijkstra</w:t>
            </w:r>
            <w:r>
              <w:rPr>
                <w:color w:val="000000"/>
              </w:rPr>
              <w:t>算法的流型学习降算法实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、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图模型的智能公交线路查询算法实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、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VRML</w:t>
            </w:r>
            <w:r>
              <w:rPr>
                <w:color w:val="000000"/>
              </w:rPr>
              <w:t>的三维多媒体虚拟校园浏览系统研究和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、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基于</w:t>
            </w:r>
            <w:r>
              <w:rPr>
                <w:color w:val="000000"/>
              </w:rPr>
              <w:t>jsp</w:t>
            </w:r>
            <w:r>
              <w:rPr>
                <w:color w:val="000000"/>
              </w:rPr>
              <w:t>的失物招领系统设计开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志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志刚、郑志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的浙江科技学院人文素质教育平台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综合设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志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志刚、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F20090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检登记管理系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艳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艳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组成实验分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网络环境下的数学教学平台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组成实验分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有反馈功能的垃圾邮件过滤器的设计与实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、郑志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组成实验分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微控制器或</w:t>
            </w:r>
            <w:r>
              <w:rPr>
                <w:color w:val="000000"/>
              </w:rPr>
              <w:t>ARM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DSP</w:t>
            </w:r>
            <w:r>
              <w:rPr>
                <w:color w:val="000000"/>
              </w:rPr>
              <w:t>的嵌入式系统的分析与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加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加兵、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通信实验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嵌入式系统实验分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音报站器的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林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林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通信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易电子琴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军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军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通信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EDA</w:t>
            </w:r>
            <w:r>
              <w:rPr>
                <w:color w:val="000000"/>
              </w:rPr>
              <w:t>的小型数字时钟系统的设计与分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涛、许加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通信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微控制器的步进电动机转速控制系统的设计与仿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涛、许加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通信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单片机的数字信号处理的实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海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海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通信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摄影摄像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晓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晓艳、鲍宗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媒体技术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大楼建设跟踪拍摄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晓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晓艳、鲍宗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媒体技术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Virtools</w:t>
            </w:r>
            <w:r>
              <w:rPr>
                <w:color w:val="000000"/>
              </w:rPr>
              <w:t>的交互式虚拟展示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、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媒体技术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BOX360</w:t>
            </w:r>
            <w:r>
              <w:rPr>
                <w:color w:val="000000"/>
              </w:rPr>
              <w:t>游戏设计与开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志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志毅、程志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媒体技术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NET</w:t>
            </w:r>
            <w:r>
              <w:rPr>
                <w:color w:val="000000"/>
              </w:rPr>
              <w:t>平台人机交互界面设计与实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群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群一、柳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媒体技术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混凝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砂浆的性能测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莲、周宏凯、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薇、俞春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基础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站仪的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国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国际、俞春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基础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截面门式钢架设计程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献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献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基础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击综合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翠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翠霞、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政与环境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渠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硕、朱文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政与环境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质偏压公路连拱隧道稳定性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、董昌周、杨建辉、王吉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形偏压连拱隧道衬砌内力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昌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、董昌周、文献民、王吉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净距公路连拱隧道稳定性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家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、董昌周、文献民、王吉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拱效应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科技创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泽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泽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碳纤维加固梁试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建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建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实验中心大楼基础施工”跟踪实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薇、陈天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发中锌含量的测定及锌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体健康的关系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远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远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化学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Cs w:val="21"/>
              </w:rPr>
            </w:pPr>
            <w:r>
              <w:rPr>
                <w:rFonts w:eastAsia="隶书"/>
                <w:color w:val="00000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乳制品中三聚氰胺含量的</w:t>
            </w:r>
            <w:r>
              <w:rPr>
                <w:color w:val="000000"/>
              </w:rPr>
              <w:t>HPLC</w:t>
            </w:r>
            <w:r>
              <w:rPr>
                <w:color w:val="000000"/>
              </w:rPr>
              <w:t>分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测试中心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气相色谱在相平衡数据测定中的运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工程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糖激活及活性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永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永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异硫代氰盐酸</w:t>
            </w:r>
            <w:r>
              <w:rPr>
                <w:color w:val="000000"/>
              </w:rPr>
              <w:t>SPE</w:t>
            </w:r>
            <w:r>
              <w:rPr>
                <w:color w:val="000000"/>
              </w:rPr>
              <w:t>技术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海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海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细菌，防线菌，霉菌玻片标本的制作观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角茴香脑的提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成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蒋成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药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加工助剂的制备及工艺开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俊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俊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用菌菌种分离以及一级菌种制作方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士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士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农产品化学与生物加工技术重点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梅叶，花生壳中天然生物活性物高效分离提纯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志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杨志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农产品化学与生物加工技术重点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粒助留助滤体系用于废纸制浆造纸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力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力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会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化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竹的化学成分特征和硫盐酸蒸煮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光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光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化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新闻纸生物酶脱墨工艺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会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会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化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溶性高分子类造纸增强剂的增强工艺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宝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宝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化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预处理对二次纤维制浆强度性能影响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丹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丹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化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磁屏蔽纸的研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志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志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化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色彩管理体系的集成与优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文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文燕、王海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</w:t>
            </w:r>
            <w:r>
              <w:rPr>
                <w:color w:val="000000"/>
              </w:rPr>
              <w:t>版工艺常见故障及解决方法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长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长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油墨配色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炳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炳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媒体作品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文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文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出版物的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冒晓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冒晓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性海报版式设计与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装工程实验室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缓冲包装性能研究和过程仿真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治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治国、胡桂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装工程实验室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雅图软件包装结构设计和盒型打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桂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桂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装工程实验室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纸质灯具设计（装潢，结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综合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玲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玲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装工程实验室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布艺设计与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蔚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蔚荭、黄志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用盘发造型与技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长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长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鞋履创意设计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潇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潇湘、张  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0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料的创新设计与测试分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露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露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材料实验分室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09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针织服装工艺技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培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宇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宇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衣文化研究及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内衣设计大赛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晓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晓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时装纸样与制作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兆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兆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服装实验室 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工艺与专用缝制设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厚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厚林、黄志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纤维面料的创作与装饰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萍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萍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生创意设计比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 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、叶玲红、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庶、王岩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画综合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漫衍生产品的设计和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卉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卉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画综合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格动画（偶动画）艺术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动画</w:t>
            </w:r>
            <w:r>
              <w:rPr>
                <w:color w:val="000000"/>
              </w:rPr>
              <w:t>综合</w:t>
            </w:r>
            <w:r>
              <w:rPr>
                <w:rFonts w:ascii="宋体;SimSun" w:hAnsi="宋体;SimSun" w:cs="宋体;SimSun"/>
                <w:color w:val="000000"/>
              </w:rPr>
              <w:t>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针织服装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设计与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  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  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画综合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扎染艺术为中心的杭州旅游纪念品开发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型综合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1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板的计算机平面雕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晓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晓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模型</w:t>
            </w:r>
            <w:r>
              <w:rPr>
                <w:color w:val="000000"/>
              </w:rPr>
              <w:t>综合</w:t>
            </w:r>
            <w:r>
              <w:rPr>
                <w:rFonts w:ascii="宋体;SimSun" w:hAnsi="宋体;SimSun" w:cs="宋体;SimSun"/>
                <w:color w:val="000000"/>
              </w:rPr>
              <w:t>实验室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1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网络流行符号的文具设计与模型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林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林欣、朱吟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型综合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1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乐高器材的交互产品原型构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梅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梅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型综合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T-SHIRT</w:t>
            </w:r>
            <w:r>
              <w:rPr>
                <w:color w:val="000000"/>
              </w:rPr>
              <w:t>手工印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 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庶、陈晓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型综合实验室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三维雕刻初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晓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晓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模型</w:t>
            </w:r>
            <w:r>
              <w:rPr>
                <w:color w:val="000000"/>
              </w:rPr>
              <w:t>综合</w:t>
            </w:r>
            <w:r>
              <w:rPr>
                <w:rFonts w:ascii="宋体;SimSun" w:hAnsi="宋体;SimSun" w:cs="宋体;SimSun"/>
                <w:color w:val="000000"/>
              </w:rPr>
              <w:t>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域网构建与配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军、姜鲁珍、毛  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工程实验室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互联网的实验教学管理系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  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  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工程实验室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大学生电子商务竞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忠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忠伟、朱、 军、邵  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视、听、说训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楼  青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楼  青、叶依群、黄明达、单兴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综合实验室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英语视、听、说训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  冬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  冬、邓韵声、方小卿、单兴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综合实验室专业数字化语音室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ATLAB</w:t>
            </w:r>
            <w:r>
              <w:rPr>
                <w:rFonts w:ascii="宋体;SimSun" w:hAnsi="宋体;SimSun" w:cs="宋体;SimSun"/>
                <w:color w:val="000000"/>
              </w:rPr>
              <w:t>数学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公共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国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国伦、孙莉萍、陈晓霞、钱亚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实验室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的软件应用训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勇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勇珍、韦明俊、叶赛英、闫传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实验室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系统的研究与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岑  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岑  岗、徐弼军、许森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6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眼频闪响应特性测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阮世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阮世平、徐弼军、李祖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息光栅特性及制作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卫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卫清、徐弼军、胡  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性物理实验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综合设计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弼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弼军、冯元新、许森东、李祖樟、袁哲峰、胡  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性物理实验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综合设计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元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元新、许森东、李祖樟、徐弼军、袁哲峰、胡  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演示实验制作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综合设计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祖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祖樟、冯元新、许森东、徐弼军、袁哲峰、胡  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代物理实验开放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综合设计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哲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哲峰、冯元新、徐弼军、李祖樟、胡  炜、许森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学设计性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  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  炜、冯元新、李祖樟、徐弼军、袁哲峰、许森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技术实践与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森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森东、冯元新、李祖樟、徐弼军、袁哲峰、胡  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MT</w:t>
            </w:r>
            <w:r>
              <w:rPr>
                <w:rFonts w:ascii="宋体;SimSun" w:hAnsi="宋体;SimSun" w:cs="宋体;SimSun"/>
                <w:color w:val="000000"/>
              </w:rPr>
              <w:t>工艺的电子产品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志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志卫、岑盈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电子实习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应用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多路电压检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叶、陆华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电子实习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灭火智能机器人的设计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 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岑盈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岑盈盈、戴  敏、朱建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电子实习中心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LC</w:t>
            </w:r>
            <w:r>
              <w:rPr>
                <w:rFonts w:ascii="宋体;SimSun" w:hAnsi="宋体;SimSun" w:cs="宋体;SimSun"/>
                <w:color w:val="000000"/>
              </w:rPr>
              <w:t>在机床电路上的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建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建华、戴  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电子实习中心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音乐功率放大器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50W</w:t>
            </w:r>
            <w:r>
              <w:rPr>
                <w:rFonts w:ascii="宋体;SimSun" w:hAnsi="宋体;SimSun" w:cs="宋体;SimSun"/>
                <w:color w:val="000000"/>
              </w:rPr>
              <w:t>的设计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华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华洋、朱建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电子实习中心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盗报警器的设计与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技能培养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玉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玉明、刘  浏、周  律、裘君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技术中心实验室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性电子技术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裘君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玉明、刘  浏、周  律、裘君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技术中心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声、光控楼道延时灯自动开关设计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技术中心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成份测试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俊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俊波、姚  平、赵  勇、杨保法、陈新蕊、周  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军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质训导实验室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3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60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附件二：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09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</w:t>
      </w:r>
      <w:r>
        <w:rPr>
          <w:rFonts w:eastAsia="黑体;SimHei"/>
          <w:color w:val="000000"/>
          <w:sz w:val="44"/>
          <w:szCs w:val="44"/>
        </w:rPr>
        <w:t>学校开放实验室资助经费一览表</w:t>
      </w:r>
    </w:p>
    <w:p>
      <w:pPr>
        <w:pStyle w:val="Normal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tbl>
      <w:tblPr>
        <w:tblW w:w="1543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945"/>
        <w:gridCol w:w="1155"/>
        <w:gridCol w:w="945"/>
        <w:gridCol w:w="840"/>
      </w:tblGrid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学院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电气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信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建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生化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轻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经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语言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训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体军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计</w:t>
            </w:r>
          </w:p>
        </w:tc>
      </w:tr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00</w:t>
            </w:r>
          </w:p>
        </w:tc>
      </w:tr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中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尹炳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明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许加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周宏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激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沙力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志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卫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志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俊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建制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室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+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+1</w:t>
            </w:r>
          </w:p>
        </w:tc>
      </w:tr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立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说明：</w:t>
      </w:r>
      <w:r>
        <w:rPr>
          <w:b/>
          <w:color w:val="000000"/>
        </w:rPr>
        <w:t xml:space="preserve">1. </w:t>
      </w:r>
      <w:r>
        <w:rPr>
          <w:b/>
          <w:color w:val="000000"/>
        </w:rPr>
        <w:t>信息学院</w:t>
      </w:r>
      <w:r>
        <w:rPr>
          <w:b/>
          <w:color w:val="000000"/>
          <w:szCs w:val="21"/>
        </w:rPr>
        <w:t>年经费额中含公共机房开放经费</w:t>
      </w:r>
      <w:r>
        <w:rPr>
          <w:b/>
          <w:color w:val="000000"/>
          <w:szCs w:val="21"/>
        </w:rPr>
        <w:t>3000</w:t>
      </w:r>
      <w:r>
        <w:rPr>
          <w:b/>
          <w:color w:val="000000"/>
          <w:szCs w:val="21"/>
        </w:rPr>
        <w:t>元，</w:t>
      </w:r>
      <w:r>
        <w:rPr>
          <w:b/>
          <w:color w:val="000000"/>
        </w:rPr>
        <w:t>外语学院</w:t>
      </w:r>
      <w:r>
        <w:rPr>
          <w:b/>
          <w:color w:val="000000"/>
          <w:szCs w:val="21"/>
        </w:rPr>
        <w:t>年经费额为语音实验室开放经费</w:t>
      </w:r>
      <w:r>
        <w:rPr>
          <w:b/>
          <w:color w:val="000000"/>
          <w:szCs w:val="21"/>
        </w:rPr>
        <w:t>3000</w:t>
      </w:r>
      <w:r>
        <w:rPr>
          <w:b/>
          <w:color w:val="000000"/>
          <w:szCs w:val="21"/>
        </w:rPr>
        <w:t>元。</w:t>
      </w:r>
    </w:p>
    <w:p>
      <w:pPr>
        <w:pStyle w:val="Normal"/>
        <w:tabs>
          <w:tab w:val="clear" w:pos="420"/>
          <w:tab w:val="left" w:pos="3240" w:leader="none"/>
        </w:tabs>
        <w:ind w:firstLine="630"/>
        <w:rPr>
          <w:color w:val="000000"/>
        </w:rPr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</w:rPr>
        <w:t>生化学院加号为</w:t>
      </w:r>
      <w:r>
        <w:rPr>
          <w:b/>
          <w:bCs/>
          <w:color w:val="000000"/>
        </w:rPr>
        <w:t>省农产品化学与生物加工技术重点实验室，</w:t>
      </w:r>
      <w:r>
        <w:rPr>
          <w:rFonts w:ascii="宋体;SimSun" w:hAnsi="宋体;SimSun" w:cs="宋体;SimSun"/>
          <w:b/>
          <w:bCs/>
          <w:color w:val="000000"/>
        </w:rPr>
        <w:t>体军部体质训导实验室为非</w:t>
      </w:r>
      <w:r>
        <w:rPr>
          <w:b/>
          <w:bCs/>
          <w:color w:val="000000"/>
        </w:rPr>
        <w:t>建制实验室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6:00Z</dcterms:created>
  <dc:creator>VAST</dc:creator>
  <dc:description/>
  <cp:keywords/>
  <dc:language>en-US</dc:language>
  <cp:lastModifiedBy>sbc</cp:lastModifiedBy>
  <dcterms:modified xsi:type="dcterms:W3CDTF">2008-03-11T02:46:00Z</dcterms:modified>
  <cp:revision>2</cp:revision>
  <dc:subject/>
  <dc:title>附表： 2006年度校级实验室建设立项项目</dc:title>
</cp:coreProperties>
</file>