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firstLine="42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  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科技学院考试试卷及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试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考试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学生成绩册、试卷情况分析表、参考答案及评分标准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是指：对学生成绩册、试卷情况分析表栏目的填写内容。</w:t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知识信息科学严谨，无错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知识信息比较科学规范，无错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试题性质、内容与教学大纲的符合程度；试题科学性：要体现专业知识的科学严谨，同时要能区分学生学习的程度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明显的知识性、科学性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9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型、难易程度、分值分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合理，难易程度适中；分值标示清楚，权重合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基本合理，难易程度较为合理；分值标示基本清楚，权重较为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包括选择题、判断题、填空题、问答题、证明题、论述题、计算题、综合应用题等。（对具有创意的自主设计题型应予肯定和和鼓励）。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型合理是指按考试内容及要求的不同，合理安排题型。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标示指试卷每道小题包括填空题均应标出分值；权重合理指试题是否体现教学大纲所规定的重点教学内容的要求</w:t>
            </w:r>
          </w:p>
        </w:tc>
      </w:tr>
      <w:tr>
        <w:trPr>
          <w:trHeight w:val="11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 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重合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内容无重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内容重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2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重合率指题型相同或试题内容基本相同只是数字不同。</w:t>
            </w:r>
          </w:p>
        </w:tc>
      </w:tr>
      <w:tr>
        <w:trPr>
          <w:trHeight w:val="26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及成绩统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科学、规范、合理；教师评分客观公正，无偏差；卷面批阅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基本合理、规范；教师评分基本准确，偏差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偶有正、负分混用现象；分数修改后未签名处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分规范、客观、准确指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分方法统一，采取一致的计分方式，无负分、正分混合使用情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卷面批阅规范，在试卷、成绩表上分数修改处签名确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差错。一个教学班批阅偏差率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5%&lt;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偏差率指有批阅错误及方法错误的试卷占所评阅试卷的百分数）</w:t>
            </w:r>
          </w:p>
        </w:tc>
      </w:tr>
      <w:tr>
        <w:trPr>
          <w:trHeight w:val="23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认真、科学、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基本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科学、准确是指：对试卷的分析有定性、定量分析，有对今后教学改进的意见，分析认真、科学、准确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基本合理是指：教师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应根据期末成绩填写试卷情况分析表（异常试卷分析表），并有合理的分析和整改方案，无试卷情况分析直接定为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科学严格，总评成绩准确无误、成绩分布符合正态分布规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比较严格，总评成绩准确，成绩分布与正态规律不符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或总评成绩构成与教学大纲不一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既有平时成绩而且原始记录详尽合理，成绩分布符合正态分布规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</w:tc>
      </w:tr>
    </w:tbl>
    <w:tbl>
      <w:tblPr>
        <w:tblW w:w="1288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统计、登录、签名、装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分数统计与登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无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准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分数计算为小题得分相加等于总分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卷面成绩统计、总评成绩统计及成绩登录完全准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试卷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试卷与成绩单期末考试成绩栏不符视同试卷统分错误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课程总评成绩统分错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（含）以上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印制、装订、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要求；签名完整、规范、清晰、美观，无错误；装订整齐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规范、整齐、完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按学生学号顺序装订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顺序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装订封面上有关信息填写完整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全部签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两份试卷未签名或封面漏签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试卷及成绩评定评价结论标准</w:t>
      </w:r>
    </w:p>
    <w:p>
      <w:pPr>
        <w:pStyle w:val="Normal"/>
        <w:widowControl/>
        <w:spacing w:lineRule="atLeast" w:line="360" w:before="280" w:after="280"/>
        <w:ind w:left="210"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试卷评价指标共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项一级指标</w:t>
      </w:r>
      <w:r>
        <w:rPr>
          <w:rFonts w:cs="宋体;SimSun" w:ascii="宋体;SimSun" w:hAnsi="宋体;SimSun"/>
          <w:kern w:val="0"/>
          <w:szCs w:val="21"/>
        </w:rPr>
        <w:t>,10</w:t>
      </w:r>
      <w:r>
        <w:rPr>
          <w:rFonts w:ascii="宋体;SimSun" w:hAnsi="宋体;SimSun" w:cs="宋体;SimSun"/>
          <w:kern w:val="0"/>
          <w:szCs w:val="21"/>
        </w:rPr>
        <w:t>项二级指标，其中重要指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二级指标每项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评估结论分为优秀、良好、合格、不合格四种。其标准如下：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：</w:t>
      </w:r>
      <w:r>
        <w:rPr>
          <w:rFonts w:cs="宋体;SimSun" w:ascii="宋体;SimSun" w:hAnsi="宋体;SimSun"/>
          <w:kern w:val="0"/>
          <w:szCs w:val="21"/>
        </w:rPr>
        <w:t>A≥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：</w:t>
      </w:r>
      <w:r>
        <w:rPr>
          <w:rFonts w:cs="宋体;SimSun" w:ascii="宋体;SimSun" w:hAnsi="宋体;SimSun"/>
          <w:kern w:val="0"/>
          <w:szCs w:val="21"/>
        </w:rPr>
        <w:t>A+B≥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1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：</w:t>
      </w:r>
      <w:r>
        <w:rPr>
          <w:rFonts w:cs="宋体;SimSun" w:ascii="宋体;SimSun" w:hAnsi="宋体;SimSun"/>
          <w:kern w:val="0"/>
          <w:szCs w:val="21"/>
        </w:rPr>
        <w:t>D≤2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=0</w:t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440" w:right="1440" w:gutter="0" w:header="720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52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方案评价等级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级，评价标准给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级，介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，低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的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级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</w:p>
    <w:p>
      <w:pPr>
        <w:pStyle w:val="Normal"/>
        <w:ind w:firstLine="1928"/>
        <w:rPr/>
      </w:pPr>
      <w:r>
        <w:rPr/>
        <w:t>考试试卷及成绩评定评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468"/>
        <w:gridCol w:w="1044"/>
        <w:gridCol w:w="36"/>
        <w:gridCol w:w="1080"/>
        <w:gridCol w:w="360"/>
        <w:gridCol w:w="36"/>
        <w:gridCol w:w="459"/>
        <w:gridCol w:w="585"/>
        <w:gridCol w:w="270"/>
        <w:gridCol w:w="198"/>
        <w:gridCol w:w="252"/>
        <w:gridCol w:w="405"/>
        <w:gridCol w:w="855"/>
      </w:tblGrid>
      <w:tr>
        <w:trPr>
          <w:trHeight w:val="454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41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34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试相关文件及资料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文件及资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始资料栏目内容填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命题与教学计划、教学大纲的符合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*2.2</w:t>
            </w:r>
            <w:r>
              <w:rPr>
                <w:b/>
                <w:szCs w:val="21"/>
              </w:rPr>
              <w:t>题型、难易程度、分值分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  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重合率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及成绩统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评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成绩分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总评及成绩分布的合理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统计、登录、签名、装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*4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分数统计与登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印制、装订、签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指标（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有指标（共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论</w:t>
            </w:r>
          </w:p>
        </w:tc>
        <w:tc>
          <w:tcPr>
            <w:tcW w:w="75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取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存在的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评审人：</w:t>
      </w:r>
    </w:p>
    <w:p>
      <w:pPr>
        <w:pStyle w:val="Normal"/>
        <w:widowControl/>
        <w:snapToGrid w:val="false"/>
        <w:spacing w:lineRule="atLeast" w:line="360" w:before="0" w:after="1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  <w:tab/>
        <w:tab/>
        <w:tab/>
        <w:tab/>
        <w:tab/>
        <w:tab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科技学院考查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800"/>
        <w:gridCol w:w="1980"/>
        <w:gridCol w:w="5220"/>
      </w:tblGrid>
      <w:tr>
        <w:trPr>
          <w:tblHeader w:val="true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关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平时成绩册、成绩评定标准、考核（作业）要求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是指：对学生成绩册各栏目的内容的填写。</w:t>
            </w:r>
          </w:p>
        </w:tc>
      </w:tr>
      <w:tr>
        <w:trPr>
          <w:trHeight w:val="13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（作业）命题与教学大纲的符合度，考核方式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方式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方式基本合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考核（作业）的要求、内容与教学大纲的符合程度；</w:t>
            </w:r>
          </w:p>
          <w:p>
            <w:pPr>
              <w:pStyle w:val="Normal"/>
              <w:widowControl/>
              <w:spacing w:lineRule="auto" w:line="288"/>
              <w:ind w:left="71" w:firstLine="34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理性是指课程的考核方式是否与课程性质、内容相适应。</w:t>
            </w:r>
          </w:p>
        </w:tc>
      </w:tr>
      <w:tr>
        <w:trPr>
          <w:trHeight w:val="1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科学、规范、合理；教师评分客观公正，无偏差；平时成绩考核科学严格，总评成绩准确无误且分布合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标准基本合理、规范；教师评分基本准确；平时成绩考核比较严格，总评成绩准确，成绩分布不太合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分规范、客观、准确指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分方法统一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批阅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格执行标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分布符合正态规律。</w:t>
            </w:r>
          </w:p>
          <w:p>
            <w:pPr>
              <w:pStyle w:val="Normal"/>
              <w:widowControl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的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16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的完整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核资料的保存、装订、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资料装订符合要求；签名完整、规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规范、整齐、完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指考核（作业）的原始资料及针对总评成绩的有关分析，如无则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考核资料（作业）上应有评语或评定成绩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评定人须在装订封面上签名。</w:t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本指标适用范围为无考试试卷，以平时成绩加报告（作业、设计图纸）等考核方式进行考核课程。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查成绩评定评价结论标准</w:t>
      </w:r>
    </w:p>
    <w:p>
      <w:pPr>
        <w:pStyle w:val="Normal"/>
        <w:widowControl/>
        <w:spacing w:lineRule="atLeast" w:line="360" w:before="280" w:after="280"/>
        <w:ind w:left="239" w:firstLine="24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查成绩评定评价指标共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一级指标</w:t>
      </w:r>
      <w:r>
        <w:rPr>
          <w:rFonts w:cs="宋体;SimSun" w:ascii="宋体;SimSun" w:hAnsi="宋体;SimSun"/>
          <w:kern w:val="0"/>
          <w:sz w:val="24"/>
        </w:rPr>
        <w:t>,5</w:t>
      </w:r>
      <w:r>
        <w:rPr>
          <w:rFonts w:ascii="宋体;SimSun" w:hAnsi="宋体;SimSun" w:cs="宋体;SimSun"/>
          <w:kern w:val="0"/>
          <w:sz w:val="24"/>
        </w:rPr>
        <w:t>项二级指标，其中重要指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二级指标每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。评价结论分为优秀、良好、合格、不合格四种。其标准如下：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优秀：</w:t>
      </w:r>
      <w:r>
        <w:rPr>
          <w:rFonts w:cs="宋体;SimSun" w:ascii="宋体;SimSun" w:hAnsi="宋体;SimSun"/>
          <w:kern w:val="0"/>
          <w:sz w:val="24"/>
        </w:rPr>
        <w:t>A≥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=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=0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A≥2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：</w:t>
      </w:r>
      <w:r>
        <w:rPr>
          <w:rFonts w:cs="宋体;SimSun" w:ascii="宋体;SimSun" w:hAnsi="宋体;SimSun"/>
          <w:kern w:val="0"/>
          <w:sz w:val="24"/>
        </w:rPr>
        <w:t>A+B≥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≤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=0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A≥1</w:t>
      </w:r>
    </w:p>
    <w:p>
      <w:p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格：</w:t>
      </w:r>
      <w:r>
        <w:rPr>
          <w:rFonts w:cs="宋体;SimSun" w:ascii="宋体;SimSun" w:hAnsi="宋体;SimSun"/>
          <w:kern w:val="0"/>
          <w:sz w:val="24"/>
        </w:rPr>
        <w:t>D≤1</w:t>
      </w:r>
      <w:r>
        <w:rPr>
          <w:rFonts w:ascii="宋体;SimSun" w:hAnsi="宋体;SimSun" w:cs="宋体;SimSun"/>
          <w:kern w:val="0"/>
          <w:sz w:val="24"/>
        </w:rPr>
        <w:t>，其中重要指标</w:t>
      </w:r>
      <w:r>
        <w:rPr>
          <w:rFonts w:cs="宋体;SimSun" w:ascii="宋体;SimSun" w:hAnsi="宋体;SimSun"/>
          <w:kern w:val="0"/>
          <w:sz w:val="24"/>
        </w:rPr>
        <w:t>C≤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6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方案评价等级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四级，评估标准给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两级，介于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之间的为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级，低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级的为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级。</w:t>
      </w:r>
    </w:p>
    <w:p>
      <w:pPr>
        <w:pStyle w:val="Normal"/>
        <w:spacing w:before="0" w:after="240"/>
        <w:rPr/>
      </w:pPr>
      <w:r>
        <w:rPr>
          <w:b/>
          <w:szCs w:val="21"/>
        </w:rPr>
        <w:t>附表</w:t>
      </w:r>
      <w:r>
        <w:rPr>
          <w:b/>
          <w:szCs w:val="21"/>
        </w:rPr>
        <w:t>4</w:t>
        <w:tab/>
        <w:tab/>
        <w:tab/>
        <w:tab/>
        <w:tab/>
      </w:r>
      <w:r>
        <w:rPr>
          <w:b/>
          <w:sz w:val="32"/>
          <w:szCs w:val="32"/>
        </w:rPr>
        <w:t>考查成绩评定评价表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910</wp:posOffset>
                </wp:positionV>
                <wp:extent cx="5326380" cy="708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04"/>
                              <w:gridCol w:w="576"/>
                              <w:gridCol w:w="828"/>
                              <w:gridCol w:w="252"/>
                              <w:gridCol w:w="1080"/>
                              <w:gridCol w:w="72"/>
                              <w:gridCol w:w="288"/>
                              <w:gridCol w:w="360"/>
                              <w:gridCol w:w="720"/>
                              <w:gridCol w:w="36"/>
                              <w:gridCol w:w="684"/>
                              <w:gridCol w:w="72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开课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核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9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参加考试人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考核相关文件及资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相关教学资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原始资料栏目内容填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命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2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考核（作业）命题与教学大纲的符合度，考核方式的合理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成绩评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*3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成绩评定及成绩分布的合理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．考核资料的完整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考核资料的保存、装订、签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要指标（共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有指标（共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评价结论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抽取样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3" w:hRule="atLeast"/>
                              </w:trPr>
                              <w:tc>
                                <w:tcPr>
                                  <w:tcW w:w="8388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试卷存在的主要问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改建议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57.95pt;mso-wrap-distance-left:0pt;mso-wrap-distance-right:9pt;mso-wrap-distance-top:0pt;mso-wrap-distance-bottom:0pt;margin-top:1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04"/>
                        <w:gridCol w:w="576"/>
                        <w:gridCol w:w="828"/>
                        <w:gridCol w:w="252"/>
                        <w:gridCol w:w="1080"/>
                        <w:gridCol w:w="72"/>
                        <w:gridCol w:w="288"/>
                        <w:gridCol w:w="360"/>
                        <w:gridCol w:w="720"/>
                        <w:gridCol w:w="36"/>
                        <w:gridCol w:w="684"/>
                        <w:gridCol w:w="72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开课学院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核班级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9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参加考试人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核相关文件及资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1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相关教学资料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原始资料栏目内容填写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命题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2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考核（作业）命题与教学大纲的符合度，考核方式的合理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成绩评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*3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成绩评定及成绩分布的合理性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核资料的完整性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考核资料的保存、装订、签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要指标（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有指标（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评价结论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抽取样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3" w:hRule="atLeast"/>
                        </w:trPr>
                        <w:tc>
                          <w:tcPr>
                            <w:tcW w:w="8388" w:type="dxa"/>
                            <w:gridSpan w:val="1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试卷存在的主要问题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改建议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left="5460" w:firstLine="420"/>
        <w:rPr/>
      </w:pPr>
      <w:r>
        <w:rPr/>
        <w:t>评审人：</w:t>
      </w:r>
      <w:r>
        <w:rPr/>
        <w:tab/>
      </w:r>
    </w:p>
    <w:p>
      <w:pPr>
        <w:pStyle w:val="Normal"/>
        <w:widowControl/>
        <w:snapToGrid w:val="false"/>
        <w:spacing w:lineRule="atLeast" w:line="360" w:before="0" w:after="1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5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艺术学院专业课程考试、考查试卷及成绩评定评价指标体系</w:t>
      </w:r>
    </w:p>
    <w:tbl>
      <w:tblPr>
        <w:tblW w:w="129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2160"/>
        <w:gridCol w:w="4860"/>
      </w:tblGrid>
      <w:tr>
        <w:trPr>
          <w:tblHeader w:val="true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级指标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标准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09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涵说明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、考查相关文件及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齐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、资料基本齐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文件及资料是指：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考试课程的教学大纲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绩册、试卷情况分析表、参考答案及评分标准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文件全部齐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9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完整、规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基本完整、规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完整、规范是指：对学生成绩册、试卷情况分析表栏目的填写内容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资料保存（光盘资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好，考核作品的资料完整（包括学生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差，作品资料不完整（包括学生班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盘影像效果差是指：影像模糊、甚至横竖不分。</w:t>
            </w:r>
          </w:p>
        </w:tc>
      </w:tr>
      <w:tr>
        <w:trPr>
          <w:trHeight w:val="1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命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有较高的符合度，知识信息科学严谨，技能标准要求适中，无错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教学大纲基本符合，知识信息比较科学规范，技能标准要求有偏差，无错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度是指试题性质、内容与教学大纲的符合程度；试题科学性：要体现专业知识的科学严谨，同时要能区分学生学习的程度；</w:t>
            </w:r>
          </w:p>
          <w:p>
            <w:pPr>
              <w:pStyle w:val="Normal"/>
              <w:widowControl/>
              <w:spacing w:lineRule="auto" w:line="288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现明显的知识性、科学性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321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、成绩统计及登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认真、科学、准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情况分析基本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科学、准确是指：对试卷的分析有定性、定量分析，有对今后教学改进的意见，分析认真、科学、准确；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情况分析基本合理是指：教师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应根据期末成绩填写试卷情况分析表（异常试卷分析表），并有合理的分析和整改方案，无试卷情况分析直接定为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49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科学严格，总评成绩准确无误、成绩分布符合正态分布规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时成绩考核比较严格，总评成绩准确，成绩分布与正态规律不符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科学严格，总评成绩准确指：总评成绩的构成应与课程教学大纲一致，若无平时成绩或总评成绩构成与教学大纲不一致为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有平时成绩但无平时成绩原始记录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既有平时成绩而且原始记录详尽合理，成绩分布符合正态分布规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</w:tc>
      </w:tr>
      <w:tr>
        <w:trPr>
          <w:trHeight w:val="164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统计与登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无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准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评成绩统计及成绩登录完全准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成绩登录错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标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标记的为重要指标</w:t>
      </w:r>
    </w:p>
    <w:p>
      <w:pPr>
        <w:pStyle w:val="Normal"/>
        <w:ind w:firstLine="449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4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、考查试卷及成绩评定评价结论标准</w:t>
      </w:r>
    </w:p>
    <w:p>
      <w:pPr>
        <w:pStyle w:val="Normal"/>
        <w:widowControl/>
        <w:spacing w:lineRule="atLeast" w:line="360" w:before="280" w:after="280"/>
        <w:ind w:left="21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试试卷评价指标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项一级指标</w:t>
      </w:r>
      <w:r>
        <w:rPr>
          <w:rFonts w:cs="宋体;SimSun" w:ascii="宋体;SimSun" w:hAnsi="宋体;SimSun"/>
          <w:kern w:val="0"/>
          <w:szCs w:val="21"/>
        </w:rPr>
        <w:t>,7</w:t>
      </w:r>
      <w:r>
        <w:rPr>
          <w:rFonts w:ascii="宋体;SimSun" w:hAnsi="宋体;SimSun" w:cs="宋体;SimSun"/>
          <w:kern w:val="0"/>
          <w:szCs w:val="21"/>
        </w:rPr>
        <w:t>项二级指标，其中重要指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项。评估结论分为优秀、良好、合格、不合格四种。其标准如下：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：</w:t>
      </w:r>
      <w:r>
        <w:rPr>
          <w:rFonts w:cs="宋体;SimSun" w:ascii="宋体;SimSun" w:hAnsi="宋体;SimSun"/>
          <w:kern w:val="0"/>
          <w:szCs w:val="21"/>
        </w:rPr>
        <w:t>A≥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良好：</w:t>
      </w:r>
      <w:r>
        <w:rPr>
          <w:rFonts w:cs="宋体;SimSun" w:ascii="宋体;SimSun" w:hAnsi="宋体;SimSun"/>
          <w:kern w:val="0"/>
          <w:szCs w:val="21"/>
        </w:rPr>
        <w:t>A+B≥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A≥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≤1</w:t>
      </w:r>
    </w:p>
    <w:p>
      <w:pPr>
        <w:pStyle w:val="Normal"/>
        <w:widowControl/>
        <w:spacing w:lineRule="atLeast" w:line="360"/>
        <w:ind w:firstLine="5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：</w:t>
      </w:r>
      <w:r>
        <w:rPr>
          <w:rFonts w:cs="宋体;SimSun" w:ascii="宋体;SimSun" w:hAnsi="宋体;SimSun"/>
          <w:kern w:val="0"/>
          <w:szCs w:val="21"/>
        </w:rPr>
        <w:t>D≤2</w:t>
      </w:r>
      <w:r>
        <w:rPr>
          <w:rFonts w:ascii="宋体;SimSun" w:hAnsi="宋体;SimSun" w:cs="宋体;SimSun"/>
          <w:kern w:val="0"/>
          <w:szCs w:val="21"/>
        </w:rPr>
        <w:t>，其中重要指标</w:t>
      </w:r>
      <w:r>
        <w:rPr>
          <w:rFonts w:cs="宋体;SimSun" w:ascii="宋体;SimSun" w:hAnsi="宋体;SimSun"/>
          <w:kern w:val="0"/>
          <w:szCs w:val="21"/>
        </w:rPr>
        <w:t>C≤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=0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tLeast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方案评价等级分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级，评价标准给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两级，介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之间的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级，低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级的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级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6</w:t>
      </w:r>
    </w:p>
    <w:p>
      <w:pPr>
        <w:pStyle w:val="Normal"/>
        <w:ind w:firstLine="1928"/>
        <w:rPr/>
      </w:pPr>
      <w:r>
        <w:rPr/>
        <w:t>艺术学院考试、考查试卷及成绩评定评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468"/>
        <w:gridCol w:w="1044"/>
        <w:gridCol w:w="36"/>
        <w:gridCol w:w="1080"/>
        <w:gridCol w:w="360"/>
        <w:gridCol w:w="36"/>
        <w:gridCol w:w="459"/>
        <w:gridCol w:w="585"/>
        <w:gridCol w:w="270"/>
        <w:gridCol w:w="198"/>
        <w:gridCol w:w="252"/>
        <w:gridCol w:w="405"/>
        <w:gridCol w:w="855"/>
      </w:tblGrid>
      <w:tr>
        <w:trPr>
          <w:trHeight w:val="454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学院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试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指标</w:t>
            </w:r>
          </w:p>
        </w:tc>
        <w:tc>
          <w:tcPr>
            <w:tcW w:w="4140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指标</w:t>
            </w:r>
          </w:p>
        </w:tc>
        <w:tc>
          <w:tcPr>
            <w:tcW w:w="34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</w:t>
            </w:r>
          </w:p>
        </w:tc>
      </w:tr>
      <w:tr>
        <w:trPr>
          <w:trHeight w:val="24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关教学资料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教学资料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始资料栏目内容填写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1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品资料保存（光盘资料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命题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2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命题与教学大纲的符合度及科学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阅、成绩统计及登录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卷情况分析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总评及成绩分布的合理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统计与登录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41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指标（共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所有指标（共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项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结论</w:t>
            </w:r>
          </w:p>
        </w:tc>
        <w:tc>
          <w:tcPr>
            <w:tcW w:w="75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取样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8928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存在的主要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评审人：</w:t>
      </w:r>
    </w:p>
    <w:p>
      <w:pPr>
        <w:pStyle w:val="Normal"/>
        <w:spacing w:before="156" w:after="0"/>
        <w:rPr/>
      </w:pPr>
      <w:r>
        <w:rPr>
          <w:b/>
          <w:szCs w:val="21"/>
        </w:rPr>
        <w:t>附表</w:t>
      </w:r>
      <w:r>
        <w:rPr>
          <w:b/>
          <w:szCs w:val="21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考核情况抽测评审汇总表</w:t>
      </w:r>
    </w:p>
    <w:p>
      <w:pPr>
        <w:pStyle w:val="Normal"/>
        <w:spacing w:before="156" w:after="156"/>
        <w:rPr/>
      </w:pPr>
      <w:r>
        <w:rPr/>
        <w:t>开课学院：</w:t>
      </w:r>
      <w:r>
        <w:rPr/>
        <w:tab/>
        <w:tab/>
        <w:tab/>
        <w:tab/>
        <w:tab/>
        <w:tab/>
        <w:tab/>
        <w:tab/>
      </w:r>
      <w:r>
        <w:rPr/>
        <w:t>（章）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3"/>
        <w:gridCol w:w="1292"/>
        <w:gridCol w:w="1134"/>
        <w:gridCol w:w="1984"/>
        <w:gridCol w:w="993"/>
        <w:gridCol w:w="992"/>
        <w:gridCol w:w="765"/>
      </w:tblGrid>
      <w:tr>
        <w:trPr>
          <w:tblHeader w:val="true"/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组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审结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复核结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作为备查课程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示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XXXX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XXXXXX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优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情况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空间不够可另附页）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  <w:t xml:space="preserve">   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教学院长（签名，签名章无效）：</w:t>
      </w:r>
      <w:r>
        <w:rPr>
          <w:sz w:val="28"/>
          <w:szCs w:val="28"/>
        </w:rPr>
        <w:tab/>
        <w:tab/>
        <w:tab/>
        <w:t xml:space="preserve"> </w:t>
        <w:tab/>
        <w:tab/>
        <w:tab/>
      </w:r>
      <w:r>
        <w:rPr>
          <w:sz w:val="28"/>
          <w:szCs w:val="28"/>
        </w:rPr>
        <w:t>日期：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00" cy="5054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pt;height:39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3790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53:00Z</dcterms:created>
  <dc:creator>yunong</dc:creator>
  <dc:description/>
  <cp:keywords/>
  <dc:language>en-US</dc:language>
  <cp:lastModifiedBy>微软用户</cp:lastModifiedBy>
  <cp:lastPrinted>2015-11-19T08:39:00Z</cp:lastPrinted>
  <dcterms:modified xsi:type="dcterms:W3CDTF">2017-04-01T07:54:00Z</dcterms:modified>
  <cp:revision>3</cp:revision>
  <dc:subject/>
  <dc:title>关于送交2008-2009学年第二学期抽测试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