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kern w:val="0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bidi="ar"/>
          </w:rPr>
          <w:t>浙江科技学院大学英语专项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bidi="ar"/>
          </w:rPr>
          <w:t>教改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bidi="ar"/>
          </w:rPr>
          <w:t>和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“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bidi="ar"/>
          </w:rPr>
          <w:t>课改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”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  <w:lang w:val="en-US" w:bidi="ar"/>
          </w:rPr>
          <w:t>项目汇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/>
          </w:rPr>
          <w:t>总表</w:t>
        </w:r>
      </w:hyperlink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eastAsia="zh-CN"/>
        </w:rPr>
        <w:t>申报单位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96"/>
        <w:gridCol w:w="964"/>
        <w:gridCol w:w="2104"/>
        <w:gridCol w:w="1075"/>
        <w:gridCol w:w="775"/>
      </w:tblGrid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参与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4">
    <w:name w:val="f_l4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st.edu.cn/uploadfiles/upload/month_1610/2016102808152633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7:00Z</dcterms:created>
  <dc:creator>Lenovo</dc:creator>
  <dc:description/>
  <dc:language>en-US</dc:language>
  <cp:lastModifiedBy>外国语学院</cp:lastModifiedBy>
  <dcterms:modified xsi:type="dcterms:W3CDTF">2016-12-23T06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