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color w:val="FF0000"/>
          <w:spacing w:val="80"/>
          <w:sz w:val="28"/>
        </w:rPr>
      </w:pPr>
      <w:r>
        <w:rPr>
          <w:b/>
          <w:color w:val="FF0000"/>
          <w:spacing w:val="80"/>
          <w:sz w:val="28"/>
        </w:rPr>
      </w:r>
    </w:p>
    <w:p>
      <w:pPr>
        <w:pStyle w:val="Normal"/>
        <w:jc w:val="center"/>
        <w:rPr>
          <w:b/>
          <w:b/>
          <w:color w:val="FFFFFF"/>
          <w:w w:val="80"/>
          <w:sz w:val="84"/>
        </w:rPr>
      </w:pPr>
      <w:r>
        <w:rPr>
          <w:b/>
          <w:color w:val="FFFFFF"/>
          <w:spacing w:val="40"/>
          <w:w w:val="70"/>
          <w:sz w:val="96"/>
          <w:szCs w:val="96"/>
        </w:rPr>
        <w:t>浙江科技学院教务处</w:t>
      </w:r>
      <w:r>
        <w:rPr>
          <w:b/>
          <w:color w:val="FFFFFF"/>
          <w:w w:val="80"/>
          <w:sz w:val="52"/>
          <w:szCs w:val="52"/>
        </w:rPr>
        <w:t>（</w:t>
      </w:r>
      <w:r>
        <w:rPr>
          <w:rFonts w:eastAsia="Times New Roman"/>
          <w:b/>
          <w:color w:val="FFFFFF"/>
          <w:w w:val="80"/>
          <w:sz w:val="52"/>
          <w:szCs w:val="52"/>
        </w:rPr>
        <w:t xml:space="preserve">   </w:t>
      </w:r>
      <w:r>
        <w:rPr>
          <w:color w:val="000000"/>
          <w:sz w:val="30"/>
          <w:szCs w:val="30"/>
        </w:rPr>
        <w:t>通知</w:t>
      </w:r>
      <w:r>
        <w:rPr>
          <w:rFonts w:eastAsia="Times New Roman"/>
          <w:b/>
          <w:color w:val="FF0000"/>
          <w:w w:val="80"/>
          <w:sz w:val="52"/>
          <w:szCs w:val="52"/>
        </w:rPr>
        <w:t xml:space="preserve"> </w:t>
      </w:r>
      <w:r>
        <w:rPr>
          <w:b/>
          <w:color w:val="FFFFFF"/>
          <w:w w:val="80"/>
          <w:sz w:val="52"/>
          <w:szCs w:val="52"/>
        </w:rPr>
        <w:t>）</w:t>
      </w:r>
    </w:p>
    <w:p>
      <w:pPr>
        <w:pStyle w:val="Normal"/>
        <w:spacing w:lineRule="exact" w:line="760"/>
        <w:jc w:val="center"/>
        <w:rPr>
          <w:b/>
          <w:b/>
          <w:color w:val="FF0000"/>
          <w:spacing w:val="80"/>
          <w:w w:val="80"/>
          <w:sz w:val="28"/>
        </w:rPr>
      </w:pPr>
      <w:r>
        <w:rPr>
          <w:b/>
          <w:color w:val="FF0000"/>
          <w:spacing w:val="80"/>
          <w:w w:val="80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务处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cs="宋体;SimSun" w:ascii="宋体;SimSun" w:hAnsi="宋体;SimSun"/>
          <w:color w:val="FFFFFF"/>
          <w:sz w:val="28"/>
          <w:szCs w:val="28"/>
        </w:rPr>
        <w:t>───────────────────────────────</w:t>
      </w:r>
    </w:p>
    <w:p>
      <w:pPr>
        <w:pStyle w:val="Normal"/>
        <w:spacing w:lineRule="exact" w:line="700"/>
        <w:jc w:val="center"/>
        <w:rPr>
          <w:rFonts w:eastAsia="方正小标宋简体;方正姚体"/>
          <w:b/>
          <w:b/>
          <w:sz w:val="44"/>
          <w:szCs w:val="20"/>
        </w:rPr>
      </w:pPr>
      <w:r>
        <w:rPr>
          <w:rFonts w:eastAsia="方正小标宋简体;方正姚体"/>
          <w:b/>
          <w:sz w:val="44"/>
          <w:szCs w:val="20"/>
        </w:rPr>
        <w:t>关于公布校级重点建设课程</w:t>
      </w:r>
      <w:r>
        <w:rPr>
          <w:rFonts w:eastAsia="方正小标宋简体;方正姚体"/>
          <w:b/>
          <w:sz w:val="44"/>
          <w:szCs w:val="20"/>
        </w:rPr>
        <w:t>(</w:t>
      </w:r>
      <w:r>
        <w:rPr>
          <w:rFonts w:eastAsia="方正小标宋简体;方正姚体"/>
          <w:b/>
          <w:sz w:val="44"/>
          <w:szCs w:val="20"/>
        </w:rPr>
        <w:t>群</w:t>
      </w:r>
      <w:r>
        <w:rPr>
          <w:rFonts w:eastAsia="方正小标宋简体;方正姚体"/>
          <w:b/>
          <w:sz w:val="44"/>
          <w:szCs w:val="20"/>
        </w:rPr>
        <w:t>)</w:t>
      </w:r>
    </w:p>
    <w:p>
      <w:pPr>
        <w:pStyle w:val="Normal"/>
        <w:spacing w:lineRule="exact" w:line="700"/>
        <w:jc w:val="center"/>
        <w:rPr>
          <w:rFonts w:eastAsia="方正小标宋简体;方正姚体"/>
          <w:b/>
          <w:b/>
          <w:sz w:val="44"/>
          <w:szCs w:val="20"/>
        </w:rPr>
      </w:pPr>
      <w:r>
        <w:rPr>
          <w:rFonts w:eastAsia="方正小标宋简体;方正姚体"/>
          <w:b/>
          <w:sz w:val="44"/>
          <w:szCs w:val="20"/>
        </w:rPr>
        <w:t>结题验收结果的通知</w:t>
      </w:r>
    </w:p>
    <w:p>
      <w:pPr>
        <w:pStyle w:val="Normal"/>
        <w:spacing w:lineRule="exact" w:line="400"/>
        <w:jc w:val="center"/>
        <w:rPr>
          <w:rFonts w:eastAsia="方正小标宋简体;方正姚体"/>
          <w:b/>
          <w:b/>
          <w:sz w:val="44"/>
          <w:szCs w:val="20"/>
        </w:rPr>
      </w:pPr>
      <w:r>
        <w:rPr>
          <w:rFonts w:eastAsia="方正小标宋简体;方正姚体"/>
          <w:b/>
          <w:sz w:val="44"/>
          <w:szCs w:val="20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推进我校课程（群）建设工作，不断提高教学质量，学校组织开展了校级重点建设课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群）结题验收工作。校重点建设课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群）负责人填写《浙江科技学院重点建设课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群）验收评定表》，根据“浙江科技学院优秀课程评价指标体系”写出自评报告，并准备好涉及自评报告内容的佐证材料，报所在学院（部、中心）；各学院（部、中心）组织专家（</w:t>
      </w:r>
      <w:r>
        <w:rPr>
          <w:rFonts w:eastAsia="仿宋_GB2312" w:ascii="仿宋_GB2312" w:hAnsi="仿宋_GB2312"/>
          <w:sz w:val="32"/>
          <w:szCs w:val="32"/>
        </w:rPr>
        <w:t>5-7</w:t>
      </w:r>
      <w:r>
        <w:rPr>
          <w:rFonts w:ascii="仿宋_GB2312" w:hAnsi="仿宋_GB2312" w:eastAsia="仿宋_GB2312"/>
          <w:sz w:val="32"/>
          <w:szCs w:val="32"/>
        </w:rPr>
        <w:t>名，其中校外专家至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，根据“浙江科技学院优秀课程评价指标体系”，采取现场答辩、专家评议等形式，对校重点建设课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群）进行评审，评分在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分及以上，验收合格，带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号指标均为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级的验收合格的课程，在专家综合观测各项指标、备查材料、使用效果基础上，评定出一定比例的校级优秀课程；学院（部、中心）将结题验收结果公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后，提交结题验收材料至教务处；教务处组织专家对学院（部、中心）提交的结题验收材料进行了抽审，现将验收结果公布如下：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级重点建设课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群）结题验收结果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53"/>
        <w:gridCol w:w="1116"/>
        <w:gridCol w:w="2691"/>
        <w:gridCol w:w="1251"/>
      </w:tblGrid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课程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负责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</w:rPr>
              <w:t>所属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</w:rPr>
              <w:t>验收结果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供电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何致远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</w:rPr>
              <w:t>自动化与电气工程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电工电子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蔡伟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</w:rPr>
              <w:t>自动化与电气工程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机器人控制基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邵世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</w:rPr>
              <w:t>自动化与电气工程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传感器与检测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徐宏飞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</w:rPr>
              <w:t>自动化与电气工程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网络通信基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吴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</w:rPr>
              <w:t>信息与电子工程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模拟电子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王昕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信息与电子工程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大学生基本技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魏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信息与电子工程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《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Java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程序设计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课程群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孙晓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信息与电子工程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网页设计与制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莫云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信息与电子工程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商务分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杨春亭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信息与电子工程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多媒体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叶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信息与电子工程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三维图形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柳杨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信息与电子工程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</w:rPr>
              <w:t>1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电子测量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丰明坤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信息与电子工程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</w:rPr>
              <w:t>1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细胞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刘士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生物与化学工程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</w:rPr>
              <w:t>1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通用高分子材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朱银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生物与化学工程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</w:rPr>
              <w:t>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化工过程设计理论与实践”课程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刘赫扬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生物与化学工程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</w:rPr>
              <w:t>1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生物分离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吴元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生物与化学工程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</w:rPr>
              <w:t>1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化学反应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张良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生物与化学工程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课程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负责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</w:rPr>
              <w:t>所属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</w:rPr>
              <w:t>验收结果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</w:rPr>
              <w:t>1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化学工艺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杨瑞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生物与化学工程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</w:rPr>
              <w:t>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近代仪器分析及实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祝巨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生物与化学工程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</w:rPr>
              <w:t>2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药物化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赖依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生物与化学工程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包装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CA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胡桂林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轻工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lineRule="atLeast" w:line="300"/>
              <w:jc w:val="center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包装机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林江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轻工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lineRule="atLeast" w:line="300"/>
              <w:jc w:val="center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造纸原理与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胡开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轻工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lineRule="atLeast" w:line="300"/>
              <w:jc w:val="center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包装材料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张治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轻工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lineRule="atLeast" w:line="300"/>
              <w:jc w:val="center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植物纤维化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赵会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轻工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lineRule="atLeast" w:line="300"/>
              <w:jc w:val="center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印刷原理与工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陈文革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轻工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</w:rPr>
              <w:t>2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景观设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屈德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艺术设计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</w:rPr>
              <w:t>2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女装设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张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艺术设计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</w:rPr>
              <w:t>3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视听语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徐振东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艺术设计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</w:rPr>
              <w:t>3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宏观经济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曹旭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经济管理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</w:rPr>
              <w:t>3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国际贸易实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李洪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经济管理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</w:rPr>
              <w:t>3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大学英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朱吉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语言文学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</w:rPr>
              <w:t>3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基础英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孟冬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语言文学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</w:rPr>
              <w:t>3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英语语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陈靓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语言文学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</w:rPr>
              <w:t>3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高级英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祝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语言文学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</w:rPr>
              <w:t>3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文化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叶晗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语言文学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课程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负责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</w:rPr>
              <w:t>所属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</w:rPr>
              <w:t>验收结果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复变函数与积分变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薛有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理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概率论与数理统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许梅生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理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物理与人类文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王建中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理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传感原理与检测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阮世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理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保险精算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胡  月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理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常微分方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朱婉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理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数值计算方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张少林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理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大学德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翁震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中德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lineRule="atLeas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毛泽东思想和中国特色社会主义理论体系概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刘宗让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社会科学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优秀</w:t>
            </w:r>
          </w:p>
        </w:tc>
      </w:tr>
    </w:tbl>
    <w:p>
      <w:pPr>
        <w:pStyle w:val="Normal"/>
        <w:spacing w:lineRule="exact" w:line="240"/>
        <w:ind w:firstLine="646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通过验收的课程，要保持课程的建设成果，继续确保课程的质量。</w:t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教务处</w:t>
      </w:r>
    </w:p>
    <w:p>
      <w:pPr>
        <w:pStyle w:val="Normal"/>
        <w:spacing w:lineRule="exact" w:line="520"/>
        <w:ind w:firstLine="55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100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420"/>
        <w:ind w:firstLine="315"/>
        <w:rPr>
          <w:rFonts w:ascii="仿宋_GB2312" w:hAnsi="仿宋_GB2312" w:eastAsia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8007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56.7pt,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</w:rPr>
        <w:t>发：各二级学院（部、中心）</w:t>
      </w:r>
    </w:p>
    <w:p>
      <w:pPr>
        <w:pStyle w:val="Normal"/>
        <w:spacing w:lineRule="exact" w:line="460"/>
        <w:ind w:firstLine="279"/>
        <w:rPr>
          <w:rFonts w:ascii="仿宋_GB2312" w:hAnsi="仿宋_GB2312" w:eastAsia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9880</wp:posOffset>
                </wp:positionV>
                <wp:extent cx="5800725" cy="0"/>
                <wp:effectExtent l="0" t="6350" r="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pt" to="456.7pt,24.4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80072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56.7pt,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</w:rPr>
        <w:t xml:space="preserve">浙江科技学院教务处                  </w:t>
      </w:r>
      <w:r>
        <w:rPr>
          <w:rFonts w:eastAsia="仿宋_GB2312" w:ascii="仿宋_GB2312" w:hAnsi="仿宋_GB2312"/>
          <w:b/>
          <w:sz w:val="32"/>
        </w:rPr>
        <w:t>2013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</w:rPr>
        <w:t>6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6</w:t>
      </w:r>
      <w:r>
        <w:rPr>
          <w:rFonts w:ascii="仿宋_GB2312" w:hAnsi="仿宋_GB2312" w:eastAsia="仿宋_GB2312"/>
          <w:b/>
          <w:sz w:val="32"/>
        </w:rPr>
        <w:t>日印发</w:t>
      </w:r>
    </w:p>
    <w:sectPr>
      <w:footerReference w:type="default" r:id="rId2"/>
      <w:type w:val="nextPage"/>
      <w:pgSz w:w="11906" w:h="16670"/>
      <w:pgMar w:left="1418" w:right="1247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jc w:val="center"/>
    </w:pPr>
    <w:rPr>
      <w:rFonts w:eastAsia="方正小标宋简体;方正姚体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b/>
      <w:sz w:val="3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5:41:00Z</dcterms:created>
  <dc:creator>*</dc:creator>
  <dc:description/>
  <cp:keywords/>
  <dc:language>en-US</dc:language>
  <cp:lastModifiedBy>微软用户</cp:lastModifiedBy>
  <dcterms:modified xsi:type="dcterms:W3CDTF">2013-06-19T02:23:00Z</dcterms:modified>
  <cp:revision>3</cp:revision>
  <dc:subject/>
  <dc:title>浙江科技学院教务处（   通知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