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 xml:space="preserve">附件：  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14-201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学年第一学期浙江科技学院开放实验立项项目名单</w:t>
      </w:r>
    </w:p>
    <w:tbl>
      <w:tblPr>
        <w:tblW w:w="107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03"/>
        <w:gridCol w:w="3806"/>
        <w:gridCol w:w="875"/>
        <w:gridCol w:w="1668"/>
        <w:gridCol w:w="664"/>
        <w:gridCol w:w="734"/>
        <w:gridCol w:w="1103"/>
      </w:tblGrid>
      <w:tr>
        <w:trPr>
          <w:tblHeader w:val="true"/>
          <w:trHeight w:val="3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07" w:hanging="1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31" w:firstLine="2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开放实验项目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接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所属学院</w:t>
            </w:r>
          </w:p>
        </w:tc>
      </w:tr>
      <w:tr>
        <w:trPr>
          <w:trHeight w:val="5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6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机器换人”</w:t>
            </w:r>
            <w:r>
              <w:rPr>
                <w:color w:val="000000"/>
                <w:sz w:val="20"/>
                <w:szCs w:val="20"/>
              </w:rPr>
              <w:t>PLC</w:t>
            </w:r>
            <w:r>
              <w:rPr>
                <w:color w:val="000000"/>
                <w:sz w:val="20"/>
                <w:szCs w:val="20"/>
              </w:rPr>
              <w:t>控制系统创新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瑞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瑞明、张志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6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车电控与电器实验系统开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新平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新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6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PLC</w:t>
            </w:r>
            <w:r>
              <w:rPr>
                <w:color w:val="000000"/>
                <w:sz w:val="20"/>
                <w:szCs w:val="20"/>
              </w:rPr>
              <w:t>的机电控制系统创新设计与仿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俊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机械相关液压回路设计及模拟实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伟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伟蓉、张志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7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典型箱体零件数控精密加工工艺及夹具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玮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玮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7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侧滑试验台结构分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西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西秦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7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火花线切割加工的实际应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勇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7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 xml:space="preserve">Android </w:t>
            </w:r>
            <w:r>
              <w:rPr>
                <w:color w:val="000000"/>
                <w:sz w:val="20"/>
                <w:szCs w:val="20"/>
              </w:rPr>
              <w:t>系统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P</w:t>
            </w:r>
            <w:r>
              <w:rPr>
                <w:color w:val="000000"/>
                <w:sz w:val="20"/>
                <w:szCs w:val="20"/>
              </w:rPr>
              <w:t>软件的设计与开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7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综合实验室</w:t>
            </w:r>
            <w:r>
              <w:rPr>
                <w:color w:val="000000"/>
                <w:sz w:val="20"/>
                <w:szCs w:val="20"/>
              </w:rPr>
              <w:t>C1-6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致远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致远、王子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7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相机图像采集与处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北平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北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7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闪烁显示灯电路的设计及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宏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宏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7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的数据采集与控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文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7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线遥控全自动摄像头旋转支架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声光报警器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正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正顺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8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Cs w:val="21"/>
              </w:rPr>
              <w:t>Multisim</w:t>
            </w:r>
            <w:r>
              <w:rPr>
                <w:color w:val="000000"/>
                <w:szCs w:val="21"/>
              </w:rPr>
              <w:t>的电路仿真分析实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晓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晓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8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茶叶品质分析实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新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新建、郑永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8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无线（</w:t>
            </w:r>
            <w:r>
              <w:rPr>
                <w:color w:val="000000"/>
                <w:szCs w:val="21"/>
              </w:rPr>
              <w:t>WiFi</w:t>
            </w:r>
            <w:r>
              <w:rPr>
                <w:color w:val="000000"/>
                <w:szCs w:val="21"/>
              </w:rPr>
              <w:t>）摄像头的远程监控系统调试实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永平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永平、项新建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8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器人走迷宫实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舒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舒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8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手取物挑战实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军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军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8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Cs w:val="21"/>
              </w:rPr>
              <w:t>PLC</w:t>
            </w:r>
            <w:r>
              <w:rPr>
                <w:color w:val="000000"/>
                <w:szCs w:val="21"/>
              </w:rPr>
              <w:t>和触摸屏的燃料电池控制系统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慧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慧、介婧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8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Cs w:val="21"/>
              </w:rPr>
              <w:t>WINCC</w:t>
            </w:r>
            <w:r>
              <w:rPr>
                <w:color w:val="000000"/>
                <w:szCs w:val="21"/>
              </w:rPr>
              <w:t>的模拟液体混合装置监控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立民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立民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8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Cs w:val="21"/>
              </w:rPr>
              <w:t>单片机入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爱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爱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8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JAVA</w:t>
            </w:r>
            <w:r>
              <w:rPr>
                <w:color w:val="000000"/>
                <w:sz w:val="20"/>
                <w:szCs w:val="20"/>
              </w:rPr>
              <w:t>的视频监控系统的设计与实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起文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起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9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机线控麦克风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磊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9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灾报警电路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祥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祥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9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论相关算法的设计与实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国英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国英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9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M</w:t>
            </w:r>
            <w:r>
              <w:rPr>
                <w:color w:val="000000"/>
                <w:sz w:val="20"/>
                <w:szCs w:val="20"/>
              </w:rPr>
              <w:t>程序设计竞赛入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志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志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9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虚拟空间和视觉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绿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9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语言的应用小程序设计与开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9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工程制图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银南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银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9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C++</w:t>
            </w:r>
            <w:r>
              <w:rPr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银南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银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9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ICE</w:t>
            </w:r>
            <w:r>
              <w:rPr>
                <w:color w:val="000000"/>
                <w:sz w:val="20"/>
                <w:szCs w:val="20"/>
              </w:rPr>
              <w:t>高级应用与实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儿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儿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9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系统设计与开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志军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志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维护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旭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旭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办公软件应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ICE</w:t>
            </w:r>
            <w:r>
              <w:rPr>
                <w:color w:val="000000"/>
                <w:sz w:val="20"/>
                <w:szCs w:val="20"/>
              </w:rPr>
              <w:t>高级应用与</w:t>
            </w:r>
            <w:r>
              <w:rPr>
                <w:color w:val="000000"/>
                <w:sz w:val="20"/>
                <w:szCs w:val="20"/>
              </w:rPr>
              <w:t>VBA</w:t>
            </w:r>
            <w:r>
              <w:rPr>
                <w:color w:val="000000"/>
                <w:sz w:val="20"/>
                <w:szCs w:val="20"/>
              </w:rPr>
              <w:t>应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琚洁慧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琚洁慧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办公软件</w:t>
            </w:r>
            <w:r>
              <w:rPr>
                <w:color w:val="000000"/>
                <w:sz w:val="20"/>
                <w:szCs w:val="20"/>
              </w:rPr>
              <w:t>Office</w:t>
            </w:r>
            <w:r>
              <w:rPr>
                <w:color w:val="000000"/>
                <w:sz w:val="20"/>
                <w:szCs w:val="20"/>
              </w:rPr>
              <w:t>高级应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杨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杨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仪器的数字信息处理技术实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剑枫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剑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脸识别技术研究与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坚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倒计时功能的抢答器的设计与实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卫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卫红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嵌入式无线通信系统开发入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芳妮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芳妮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图形用户界面</w:t>
            </w:r>
            <w:r>
              <w:rPr>
                <w:color w:val="000000"/>
                <w:sz w:val="20"/>
                <w:szCs w:val="20"/>
              </w:rPr>
              <w:t>GUI</w:t>
            </w:r>
            <w:r>
              <w:rPr>
                <w:color w:val="000000"/>
                <w:sz w:val="20"/>
                <w:szCs w:val="20"/>
              </w:rPr>
              <w:t>程序设计应用实例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明坤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明坤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U</w:t>
            </w:r>
            <w:r>
              <w:rPr>
                <w:color w:val="000000"/>
                <w:sz w:val="20"/>
                <w:szCs w:val="20"/>
              </w:rPr>
              <w:t>控制的蓝牙通信编程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新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新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逆向工程多重混合技术在模块家具设计中的应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颖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颖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媒体作品设计与制作（竞赛项目作品开发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运发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运发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手机应用开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喜昂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喜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深度学习的人脸识别算法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艳斌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艳斌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Cs w:val="21"/>
              </w:rPr>
              <w:t>Linux+ARM/DSP/MC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的嵌入式系统分析与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加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加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动互联网创业项目调查与研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涛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声控光控节能开关的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武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武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宿舍管理系统的分析与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互式网站设计与开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电源设计和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昕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昕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易数字罗盘设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扬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扬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演播系统的运行实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晓艳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晓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开源项目的持续集成软件开发平台的配置与管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志刚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志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基本技能与综合技能训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国标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国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体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z w:val="20"/>
                <w:szCs w:val="20"/>
              </w:rPr>
              <w:t>时空变化分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向东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向东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轻质建筑砌块的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云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云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内空气净化效果实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松磊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松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2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楼停车场（库）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鋭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鋭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工程设计实训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学院</w:t>
            </w:r>
          </w:p>
        </w:tc>
      </w:tr>
      <w:tr>
        <w:trPr>
          <w:trHeight w:val="4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2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饱和土三轴仪</w:t>
            </w:r>
            <w:r>
              <w:rPr>
                <w:color w:val="000000"/>
                <w:sz w:val="20"/>
                <w:szCs w:val="20"/>
              </w:rPr>
              <w:t>UNSAT</w:t>
            </w:r>
            <w:r>
              <w:rPr>
                <w:color w:val="000000"/>
                <w:sz w:val="20"/>
                <w:szCs w:val="20"/>
              </w:rPr>
              <w:t>使用与非饱和土土水特征曲线测定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李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李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葡萄酒的酿造与品评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如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如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3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氢化油的制备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成君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成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冬虫夏草菌丝体发酵研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伟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伟莲、戴德慧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酸奶中微生物分离及酸奶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德慧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德慧、胡伟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3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萝等水果片的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小青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小青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营养真彩色果蔬脆片的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金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金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去囊衣桔子罐头的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青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青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2</w:t>
            </w:r>
            <w:r>
              <w:rPr>
                <w:color w:val="000000"/>
                <w:sz w:val="20"/>
                <w:szCs w:val="20"/>
              </w:rPr>
              <w:t>的资源化利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成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成学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3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式烘焙产品设计与开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丽春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丽春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3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柑桔类果皮中精油提取及产品开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丽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丽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蚕沙中提取制备叶绿素类物质的实验研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士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士财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4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夹层玻璃用</w:t>
            </w:r>
            <w:r>
              <w:rPr>
                <w:color w:val="000000"/>
                <w:sz w:val="20"/>
                <w:szCs w:val="20"/>
              </w:rPr>
              <w:t>PVB</w:t>
            </w:r>
            <w:r>
              <w:rPr>
                <w:color w:val="000000"/>
                <w:sz w:val="20"/>
                <w:szCs w:val="20"/>
              </w:rPr>
              <w:t>膜的制备及性能研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银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银邦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4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合一植物精华素面膜的开发与抗衰老美白功效验证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4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洁面乳的制备和品质鉴定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4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工小香皂的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惠、牛俊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4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发中锌含量的测定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远志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远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4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果味果冻的制备研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琦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4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珍稀食用菌一级菌种制备关键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士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士旺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4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等果蔬冻干产品开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勇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勇、平丽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4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氯漂固色剂对各种颜色面料的耐氯牢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均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均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卉的无土栽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5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ASPENONE</w:t>
            </w:r>
            <w:r>
              <w:rPr>
                <w:color w:val="000000"/>
                <w:sz w:val="20"/>
                <w:szCs w:val="20"/>
              </w:rPr>
              <w:t>的化工过程仿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赫扬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赫扬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5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色浓香型洋甘菊精油的制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盖希坤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盖希坤、吕成学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5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玻璃的制备研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晓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晓娟、刘宣淦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5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机屏幕上的微生物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秀英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秀英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5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蜂窝二次压缩后承载与缓冲性能的变化研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志庚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志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5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碳纤维的改性处理及燃料电池碳纸的制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志军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志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5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雅图软件应用及盒型打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耀宇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耀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5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质子交换膜燃料电池性能的实验研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桂林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桂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5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面设计与创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莉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莉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造纸白水阳离子垃圾控制剂的制备与性能评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立军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立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6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作品的设计与创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文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6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舞蹈鉴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涵雯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涵雯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6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瓦楞纸家具设计与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6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绘本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蔚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6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草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媛媛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媛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6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艺创意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亚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亚丽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6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我宣传平面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行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行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6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</w:t>
            </w:r>
            <w:r>
              <w:rPr>
                <w:color w:val="000000"/>
                <w:szCs w:val="21"/>
              </w:rPr>
              <w:t>软件的</w:t>
            </w:r>
            <w:r>
              <w:rPr>
                <w:color w:val="000000"/>
                <w:szCs w:val="21"/>
              </w:rPr>
              <w:t>UI</w:t>
            </w:r>
            <w:r>
              <w:rPr>
                <w:color w:val="000000"/>
                <w:szCs w:val="21"/>
              </w:rPr>
              <w:t>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卉萱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卉萱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6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模型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勇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旧衣再造</w:t>
            </w:r>
            <w:r>
              <w:rPr>
                <w:color w:val="000000"/>
                <w:sz w:val="20"/>
                <w:szCs w:val="20"/>
              </w:rPr>
              <w:t>DIY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兆龙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兆龙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7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常妆技巧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丽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7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插花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晓青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晓青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7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穿鞋搭配技巧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7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企合作同步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灯具类产品开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吟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吟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7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艺设计与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蔚荭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蔚荭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7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章的计算机雕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7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艺拉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浪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7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特平面拍摄及表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长庆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长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7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手工实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长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长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管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创新与创意实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管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8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摄影与东西方文化审美差异比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强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8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媒体时代的大学生媒介素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永艳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永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8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茶文化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淑琪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淑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8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节庆文化活动策划与实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喆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8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阳能电池性能测试技术实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森东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森东、冯元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8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学摄影与暗室冲洗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弼军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弼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8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波在不同介质中传播速度的测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哲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哲峰、许森东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8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驱动及灯头光学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祖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祖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8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薄膜太阳电池的探究与特性测试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必涛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必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9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片机应用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少林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少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9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Android</w:t>
            </w:r>
            <w:r>
              <w:rPr>
                <w:color w:val="000000"/>
                <w:szCs w:val="21"/>
              </w:rPr>
              <w:t>平台的手机新闻客户端设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文彬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文彬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9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态网站开发与维护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岗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岗、汪文彬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9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物理力学实验项目的拓展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元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元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9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et</w:t>
            </w:r>
            <w:r>
              <w:rPr>
                <w:color w:val="000000"/>
                <w:szCs w:val="21"/>
              </w:rPr>
              <w:t>网络设计、监控与故障诊断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亚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亚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9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过电影和乐曲学习德语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德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9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乒乓球专项反应速度和爆发力促进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春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春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部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9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成分（脂肪、蛋白质、肌肉、水分等）测试实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波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波、陈新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部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9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体适能测试与评估实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新蕊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新蕊、孙全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部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29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性疾病预防与急救测试实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志刚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志刚、陈新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部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3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靶心率测试实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平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平、李俊波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部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3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适能对个体健康的影响实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向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向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部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3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心力量训练对身体成分、机能改变的测试与评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部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3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耐力素质促进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凯斌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凯斌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部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3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晶显示移动电源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叶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3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片机应用――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数码管动态循环显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叶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3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足球、苹果型音频放大器设计与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30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迷你音响的设计与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3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振动报警器的设计与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玉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玉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30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电子钟的设计与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玉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玉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3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充电式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灯设计及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盈盈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盈盈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3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趣味音乐放大器的设计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华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华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3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趣味的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灯的设计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华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华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3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宅网络布线设计与施工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卫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F20143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织画设计与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露芳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露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F20143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设计模型基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希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希莹、</w:t>
            </w:r>
            <w:r>
              <w:rPr>
                <w:color w:val="000000"/>
                <w:sz w:val="20"/>
                <w:szCs w:val="20"/>
              </w:rPr>
              <w:t>JIA XU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F20143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面的编辑与排版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革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革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F20143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Y </w:t>
            </w:r>
            <w:r>
              <w:rPr>
                <w:color w:val="000000"/>
                <w:sz w:val="20"/>
                <w:szCs w:val="20"/>
              </w:rPr>
              <w:t>创意包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晓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晓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F20143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频视频制作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文燕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文燕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293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8.95pt,24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80072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56.7pt,24.3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浙江科技学院教务处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   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14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3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6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" w:hAnsi="宋体" w:cs="宋体"/>
      <w:color w:val="000000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48:00Z</dcterms:created>
  <dc:creator>微软用户</dc:creator>
  <dc:description/>
  <dc:language>en-US</dc:language>
  <cp:lastModifiedBy>Administrator</cp:lastModifiedBy>
  <cp:lastPrinted>2014-07-07T15:27:00Z</cp:lastPrinted>
  <dcterms:modified xsi:type="dcterms:W3CDTF">2014-07-07T07:27:06Z</dcterms:modified>
  <cp:revision>34</cp:revision>
  <dc:subject/>
  <dc:title>附件：2012-2013学年第二学期浙江科技学院开放实验立项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