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5" w:hanging="1165"/>
        <w:rPr/>
      </w:pP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：浙江科技学院通识教育选修类课程</w:t>
      </w:r>
      <w:r>
        <w:rPr/>
        <w:t xml:space="preserve"> 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5"/>
        <w:gridCol w:w="2315"/>
        <w:gridCol w:w="527"/>
        <w:gridCol w:w="546"/>
        <w:gridCol w:w="546"/>
        <w:gridCol w:w="781"/>
        <w:gridCol w:w="720"/>
        <w:gridCol w:w="180"/>
        <w:gridCol w:w="720"/>
        <w:gridCol w:w="180"/>
        <w:gridCol w:w="720"/>
        <w:gridCol w:w="900"/>
        <w:gridCol w:w="900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所属课程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上机实验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开设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开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自然科学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提高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 Mathematics Enhance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二及以上（面向考研学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hanging="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数学建模</w:t>
            </w:r>
          </w:p>
          <w:p>
            <w:pPr>
              <w:pStyle w:val="Style21"/>
              <w:spacing w:lineRule="atLeast" w:line="240"/>
              <w:ind w:hanging="0"/>
              <w:rPr>
                <w:kern w:val="2"/>
              </w:rPr>
            </w:pPr>
            <w:r>
              <w:rPr>
                <w:rFonts w:cs="宋体;SimSun"/>
                <w:kern w:val="2"/>
              </w:rPr>
              <w:t>Mathematical Model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3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中的数学问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0"/>
                <w:szCs w:val="20"/>
              </w:rPr>
              <w:t>Math Problems in Enginee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1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精算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rial Sci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2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文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lture of  Mathematic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12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数学创新与应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 and application of college mathematic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12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高等数学的思维方法与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Methods and Application of Advanced Mathematic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2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</w:t>
            </w:r>
            <w:r>
              <w:rPr>
                <w:sz w:val="20"/>
                <w:szCs w:val="20"/>
              </w:rPr>
              <w:t>与数学计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TLAB and mathematical comput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C059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C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+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 Mathematics  A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选学高等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的学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C061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C0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+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 Mathematics  B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选学高等数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或微积分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的学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2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提高与拓展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Physics Improvement and  Extens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0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人类文明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and human civiliz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1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日常生活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and Daily Lif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51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化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Chemist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自然科学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1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世界与人类生活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robial world and human lif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1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探秘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ion of Biotechn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2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品质量与安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Food Quality and Safet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1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学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Nutri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1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健康</w:t>
            </w:r>
          </w:p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and Healt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152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健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od and Healt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52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品与健康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nd Healt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0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史与方法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Nature Science and Method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技术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0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</w:rPr>
              <w:t>高级应用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igh-level appli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0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网络基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 Bas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计算机应用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kern w:val="0"/>
              </w:rPr>
            </w:pPr>
            <w:r>
              <w:rPr/>
              <w:t xml:space="preserve">Computer </w:t>
            </w:r>
            <w:r>
              <w:rPr>
                <w:szCs w:val="20"/>
              </w:rPr>
              <w:t>Appli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应用技术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tion Technology of Databa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应用技术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Application Techn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程序设计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ject-Oriented Programm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  <w:r>
              <w:rPr>
                <w:sz w:val="20"/>
                <w:szCs w:val="20"/>
              </w:rPr>
              <w:t>高级程序设计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VB Programm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程序设计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Programm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技术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硬件技术基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Computer Hardware Technology Found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23131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绘图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131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作品设计与创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nd Producing the multimedia wor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131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文献检索</w:t>
            </w:r>
          </w:p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/>
              <w:t>Scientific Documents Retriev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152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技术基础</w:t>
            </w:r>
          </w:p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131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教育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ased Edu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31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文软件基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asement Software of printing Appli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3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手机软件开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rtphone software develop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53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产品发展史与创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evelopment and Innovation of Electronic produc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53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通信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obileCommunication Techniqu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33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维动画设计与制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wo-Dimensional Animation Design and Produc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3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技术与应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ternetTechnology and Appli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33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igital Image Process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3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动漫技术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igital Cartoon Design Basi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5"/>
        <w:gridCol w:w="2315"/>
        <w:gridCol w:w="527"/>
        <w:gridCol w:w="546"/>
        <w:gridCol w:w="546"/>
        <w:gridCol w:w="781"/>
        <w:gridCol w:w="900"/>
        <w:gridCol w:w="720"/>
        <w:gridCol w:w="900"/>
        <w:gridCol w:w="900"/>
        <w:gridCol w:w="900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技术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33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DRAW_X3</w:t>
            </w:r>
            <w:r>
              <w:rPr>
                <w:sz w:val="20"/>
                <w:szCs w:val="20"/>
              </w:rPr>
              <w:t>平面设计与制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orelDRAW_X3 Graphic Design and Produc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153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路由交换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twork Routing and SwitchingManage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151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基础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Handle Skil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153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安全与法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safety and regul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151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Structu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51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电子线路</w:t>
            </w:r>
            <w:r>
              <w:rPr>
                <w:sz w:val="20"/>
                <w:szCs w:val="20"/>
              </w:rPr>
              <w:t>CAD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Circuit C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电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sig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电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51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应用技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Integrated Circuits Application Techn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54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安全技术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Security Techn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54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安全用电与防火防雷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me Security Electricity and Fire Lightning Protec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54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-</w:t>
            </w:r>
            <w:r>
              <w:rPr>
                <w:sz w:val="20"/>
                <w:szCs w:val="20"/>
              </w:rPr>
              <w:t>简单实用的编程语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MATLAB-Easy and Practical Languag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3134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入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Cloud Comput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电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3154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漫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Artificial Intellig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152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污染与防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nvironmental Pollution and Preven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生化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轻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C0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杂电路实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al training of  complicated electrical circuit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C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布线实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raining of comprehensive wi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5"/>
        <w:gridCol w:w="2375"/>
        <w:gridCol w:w="540"/>
        <w:gridCol w:w="540"/>
        <w:gridCol w:w="540"/>
        <w:gridCol w:w="720"/>
        <w:gridCol w:w="900"/>
        <w:gridCol w:w="720"/>
        <w:gridCol w:w="900"/>
        <w:gridCol w:w="900"/>
        <w:gridCol w:w="900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技术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C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控制系统实训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Control System of P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C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现代电子制造技术实训</w:t>
            </w:r>
            <w:r>
              <w:rPr>
                <w:sz w:val="20"/>
                <w:szCs w:val="20"/>
              </w:rPr>
              <w:br/>
              <w:t>Training on Modern Electronics Manufacturing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语拓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视听说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Advanced English Viewing, Listening and Spe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翻译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English </w:t>
            </w:r>
            <w:r>
              <w:rPr>
                <w:sz w:val="20"/>
                <w:szCs w:val="20"/>
              </w:rPr>
              <w:t>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2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Business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hon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英语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应用文体写作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English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52150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报刊选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Readings in American &amp; British Newspapers &amp;Periodic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2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口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nterpre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3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英语口语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oral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口语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oral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英语口语（外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/>
              <w:t>Oral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3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（考研方向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English (specialized for MA/MS candidat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文学选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logy of English and Americ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52150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文化及社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 and Culture of English Speaking Count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2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电影赏析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Movie Appre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5"/>
        <w:gridCol w:w="2252"/>
        <w:gridCol w:w="530"/>
        <w:gridCol w:w="558"/>
        <w:gridCol w:w="558"/>
        <w:gridCol w:w="550"/>
        <w:gridCol w:w="803"/>
        <w:gridCol w:w="798"/>
        <w:gridCol w:w="663"/>
        <w:gridCol w:w="965"/>
        <w:gridCol w:w="956"/>
      </w:tblGrid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语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书面表达技巧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e skill of written Englis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四级方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ollege English(Band 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4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英语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Academic Purpo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4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英翻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nese-English Transl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4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六级方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English(Band 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23144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口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Interpret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44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文学经典与电影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Readings in American &amp; British Newspapers &amp; Periodical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44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词汇学习策略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Strategy of English Lexic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4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基础英语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Basic Englis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4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英文歌曲赏析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ion of Classical English Son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1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日语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Japanese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1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日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Japanese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韩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e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44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法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素质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通论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hinese Cult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1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学</w:t>
            </w:r>
          </w:p>
          <w:p>
            <w:pPr>
              <w:pStyle w:val="Style21"/>
              <w:spacing w:lineRule="atLeast" w:line="240"/>
              <w:ind w:hanging="0"/>
              <w:rPr>
                <w:kern w:val="2"/>
              </w:rPr>
            </w:pPr>
            <w:r>
              <w:rPr>
                <w:rFonts w:cs="宋体;SimSun"/>
                <w:kern w:val="2"/>
              </w:rPr>
              <w:t>Cultural Studi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遗产保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Cultural Heritages Prote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5"/>
        <w:gridCol w:w="2252"/>
        <w:gridCol w:w="530"/>
        <w:gridCol w:w="558"/>
        <w:gridCol w:w="558"/>
        <w:gridCol w:w="550"/>
        <w:gridCol w:w="803"/>
        <w:gridCol w:w="798"/>
        <w:gridCol w:w="663"/>
        <w:gridCol w:w="965"/>
        <w:gridCol w:w="956"/>
      </w:tblGrid>
      <w:tr>
        <w:trPr>
          <w:trHeight w:val="4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素质拓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1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专题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tudies on Chinese Ancient Cult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2142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ultural Communic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151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写作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Writi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253151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ech and Eloquen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15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学与人生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and lif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王朝灭亡解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ation of  Destruction of  Qing Dynast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俗文化学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子兵法研究与应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Application of the Art of the W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与文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dissemination and cult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旅游文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of  China Touris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nese Communist Party’s Histor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领导科学与艺术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cience and Artof Leadershi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社会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 Scien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与文明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and Civiliz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3153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弈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Game Theor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5215C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学研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Studi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2340"/>
        <w:gridCol w:w="562"/>
        <w:gridCol w:w="798"/>
        <w:gridCol w:w="572"/>
        <w:gridCol w:w="508"/>
        <w:gridCol w:w="717"/>
        <w:gridCol w:w="771"/>
        <w:gridCol w:w="690"/>
        <w:gridCol w:w="1019"/>
        <w:gridCol w:w="1027"/>
      </w:tblGrid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济与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商之道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ad of Zhejiang Busines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5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基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 of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心理学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of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hanging="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WTO</w:t>
            </w:r>
            <w:r>
              <w:rPr>
                <w:rFonts w:cs="宋体;SimSun"/>
                <w:kern w:val="2"/>
              </w:rPr>
              <w:t>与中国经济</w:t>
            </w:r>
          </w:p>
          <w:p>
            <w:pPr>
              <w:pStyle w:val="Style21"/>
              <w:spacing w:lineRule="atLeast" w:line="240"/>
              <w:ind w:hanging="0"/>
              <w:rPr/>
            </w:pPr>
            <w:r>
              <w:rPr>
                <w:rFonts w:cs="宋体;SimSun"/>
                <w:kern w:val="2"/>
              </w:rPr>
              <w:t>WTO&amp;</w:t>
            </w:r>
            <w:r>
              <w:rPr>
                <w:kern w:val="2"/>
              </w:rPr>
              <w:t>China's Econom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管理艺术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of Chinese Ancient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市场营销</w:t>
            </w: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实务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ies Investment Pract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315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Strategic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315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弈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Game Theor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315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lectronic Commer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ancial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15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counting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公务员制度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Servant Syst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与法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15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创造与专利申请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ion, creation and patent appli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造学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ity Stud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2340"/>
        <w:gridCol w:w="562"/>
        <w:gridCol w:w="798"/>
        <w:gridCol w:w="572"/>
        <w:gridCol w:w="508"/>
        <w:gridCol w:w="717"/>
        <w:gridCol w:w="771"/>
        <w:gridCol w:w="690"/>
        <w:gridCol w:w="1019"/>
        <w:gridCol w:w="1027"/>
      </w:tblGrid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kern w:val="0"/>
                <w:sz w:val="18"/>
                <w:szCs w:val="18"/>
              </w:rPr>
              <w:t>创新思维与方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kern w:val="0"/>
                <w:sz w:val="18"/>
                <w:szCs w:val="18"/>
              </w:rPr>
              <w:t>Innovative Thought &amp; Approach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</w:t>
            </w:r>
            <w:r>
              <w:rPr>
                <w:sz w:val="18"/>
                <w:szCs w:val="18"/>
              </w:rPr>
              <w:t>与专利申请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Property Laws &amp; Patent Appli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思维训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ining for Innovation Thinking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行走机构设计与制作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gn and Manufacture of Small Walking Mechanis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717C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训练与制作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Training &amp; Manufactu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队沟通与领导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munication &amp; Leadershi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财务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terprise Founding &amp; Financial 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bookmarkStart w:id="2" w:name="OLE_LINK4"/>
            <w:r>
              <w:rPr>
                <w:kern w:val="0"/>
                <w:sz w:val="18"/>
                <w:szCs w:val="18"/>
              </w:rPr>
              <w:t>浙商解读</w:t>
            </w:r>
            <w:bookmarkEnd w:id="2"/>
            <w:r>
              <w:rPr>
                <w:kern w:val="0"/>
                <w:sz w:val="18"/>
                <w:szCs w:val="18"/>
              </w:rPr>
              <w:t>与创业实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eep Insight to  Zhejiang Busines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YB</w:t>
            </w:r>
            <w:r>
              <w:rPr>
                <w:kern w:val="0"/>
                <w:sz w:val="18"/>
                <w:szCs w:val="18"/>
              </w:rPr>
              <w:t>创业培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mprove Your Busines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模式画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 Model Canv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会识别与项目选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oose Your Opportuni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产品开发与项目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New Product Development &amp;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调研与分析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keting Research &amp; Analys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微企业创业与经营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all Business Manag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模拟实训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沙盘演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mulated Sand-table Exercise of Busines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bookmarkStart w:id="3" w:name="OLE_LINK5"/>
            <w:r>
              <w:rPr>
                <w:kern w:val="0"/>
                <w:sz w:val="18"/>
                <w:szCs w:val="18"/>
              </w:rPr>
              <w:t>商业计划书</w:t>
            </w:r>
            <w:bookmarkEnd w:id="3"/>
            <w:r>
              <w:rPr>
                <w:kern w:val="0"/>
                <w:sz w:val="18"/>
                <w:szCs w:val="18"/>
              </w:rPr>
              <w:t>写作与路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 Plan Writing &amp; Roadsho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C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bookmarkStart w:id="4" w:name="OLE_LINK3"/>
            <w:r>
              <w:rPr>
                <w:kern w:val="0"/>
                <w:sz w:val="18"/>
                <w:szCs w:val="18"/>
              </w:rPr>
              <w:t>创业实践与项目孵化</w:t>
            </w:r>
            <w:bookmarkEnd w:id="4"/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terprise Practice &amp; Project Incuba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创新创业与法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基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Civil La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案例分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Civil Law Cas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法律实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Venture Legal Pract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案例分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cases on China's Criminal La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事件与法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tual Network and Rule of Law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典型案例分析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mark Cases in the Law of Contra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伦理案例分析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Scientific Ethics Ca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法案例分析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Case Analysis of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istrative Law</w:t>
              </w:r>
            </w:hyperlink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15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规划与就业指导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</w:rPr>
              <w:t>Career Planning and Guidance for Graduat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各二级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315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论文写作与发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ademic Paper Writing and Publish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各二级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国际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政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national Economy and Polit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national Relation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15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文化比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 Comparative Study of Western and Chinese Cultur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学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national Polit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学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 of Communi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2340"/>
        <w:gridCol w:w="562"/>
        <w:gridCol w:w="798"/>
        <w:gridCol w:w="572"/>
        <w:gridCol w:w="508"/>
        <w:gridCol w:w="717"/>
        <w:gridCol w:w="771"/>
        <w:gridCol w:w="690"/>
        <w:gridCol w:w="1019"/>
        <w:gridCol w:w="1027"/>
      </w:tblGrid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国际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社会与法律英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Social and Legal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华人历史与现状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Chinese History: past and pres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15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文明交流与碰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ino-Western civilization communications &amp; conflict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外中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15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比较文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mparison of Chinese and Western Literatu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与美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15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美学概论</w:t>
            </w:r>
          </w:p>
          <w:p>
            <w:pPr>
              <w:pStyle w:val="Style21"/>
              <w:spacing w:lineRule="exact" w:line="280"/>
              <w:ind w:hanging="0"/>
              <w:rPr>
                <w:kern w:val="2"/>
              </w:rPr>
            </w:pPr>
            <w:r>
              <w:rPr>
                <w:rFonts w:cs="宋体;SimSun"/>
                <w:kern w:val="2"/>
              </w:rPr>
              <w:t>The Introduction to Aesthet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导论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anings of Art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15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鉴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Appreci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与国际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鉴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 Appreci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鉴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ie Appreci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剧鉴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 Appreci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鉴赏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lligraphy connoisseurshi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曲鉴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Appreci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鉴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of A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15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与影视赏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otography and Appreciation of Fil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15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芭蕾舞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Da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广告艺术评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Appreci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山水画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Paint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aint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av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与美学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15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alligraph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艺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15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乐理与视唱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Music Theory and Sight-sing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15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器乐欣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Music Appreciation of China and Foreig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人文国际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体育与心理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6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动、营养与保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s nutrition and healt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以俱乐部形式开展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乒乓球</w:t>
            </w:r>
          </w:p>
          <w:p>
            <w:pPr>
              <w:pStyle w:val="Style21"/>
              <w:spacing w:lineRule="exact" w:line="300"/>
              <w:ind w:hanging="0"/>
              <w:rPr>
                <w:kern w:val="2"/>
              </w:rPr>
            </w:pPr>
            <w:r>
              <w:rPr>
                <w:rFonts w:cs="宋体;SimSun"/>
                <w:kern w:val="2"/>
              </w:rPr>
              <w:t>Table tenn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篮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美操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美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build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术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ush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毛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Spo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n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野外生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eld Training for Exist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牌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舞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ce Spo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运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er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十二式太极拳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jiqu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测向运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Direction Find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2340"/>
        <w:gridCol w:w="562"/>
        <w:gridCol w:w="798"/>
        <w:gridCol w:w="572"/>
        <w:gridCol w:w="508"/>
        <w:gridCol w:w="717"/>
        <w:gridCol w:w="771"/>
        <w:gridCol w:w="690"/>
        <w:gridCol w:w="1019"/>
        <w:gridCol w:w="1027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体育与心理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木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w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以俱乐部形式开展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体训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 train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e Da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身气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Health Qigo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模运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del airpla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ports and Healt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功十八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crobatics eighte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防身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emale Defense Ski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C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瑜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跆拳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ekwon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指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Construction for College Student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生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1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与调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Mental Health  and  Adjustments for College Student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16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福心理学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of Happines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15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格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315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策与心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and Psych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15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ych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选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520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21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</w:rPr>
  </w:style>
  <w:style w:type="character" w:styleId="Font121">
    <w:name w:val="font12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缩进 Char"/>
    <w:qFormat/>
    <w:rPr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2Char">
    <w:name w:val="正文文本缩进 2 Char"/>
    <w:qFormat/>
    <w:rPr>
      <w:sz w:val="24"/>
    </w:rPr>
  </w:style>
  <w:style w:type="character" w:styleId="Style111">
    <w:name w:val="style11"/>
    <w:qFormat/>
    <w:rPr>
      <w:b/>
      <w:sz w:val="22"/>
    </w:rPr>
  </w:style>
  <w:style w:type="character" w:styleId="Emphasis">
    <w:name w:val="Emphasis"/>
    <w:qFormat/>
    <w:rPr>
      <w:color w:val="CC0000"/>
    </w:rPr>
  </w:style>
  <w:style w:type="character" w:styleId="Char3">
    <w:name w:val="普通(网站) Char"/>
    <w:qFormat/>
    <w:rPr>
      <w:rFonts w:ascii="宋体;SimSun" w:hAnsi="宋体;SimSun" w:eastAsia="宋体;SimSun"/>
      <w:sz w:val="21"/>
    </w:rPr>
  </w:style>
  <w:style w:type="character" w:styleId="Char4">
    <w:name w:val="批注主题 Char"/>
    <w:qFormat/>
    <w:rPr>
      <w:b/>
      <w:kern w:val="2"/>
      <w:sz w:val="21"/>
    </w:rPr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题头 Char"/>
    <w:qFormat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kern w:val="0"/>
      <w:sz w:val="24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1">
    <w:name w:val="题头"/>
    <w:basedOn w:val="Normal"/>
    <w:qFormat/>
    <w:pPr>
      <w:spacing w:lineRule="exact" w:line="400"/>
      <w:ind w:firstLine="200"/>
    </w:pPr>
    <w:rPr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Times New Roman" w:cs="FZXiaoBiaoSong-B05S;Arial Unicode MS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Style22">
    <w:name w:val="正文一"/>
    <w:basedOn w:val="Normal"/>
    <w:qFormat/>
    <w:pPr>
      <w:spacing w:lineRule="atLeast" w:line="400"/>
      <w:ind w:firstLine="482"/>
    </w:pPr>
    <w:rPr>
      <w:sz w:val="20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正文二"/>
    <w:basedOn w:val="Style22"/>
    <w:qFormat/>
    <w:pPr>
      <w:ind w:firstLine="34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kingsoft.com/search?lang=utf-8&amp;s=administrative+la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微软用户</dc:creator>
  <dc:description/>
  <dc:language>en-US</dc:language>
  <cp:lastModifiedBy>微软用户</cp:lastModifiedBy>
  <cp:lastPrinted>2017-06-23T14:07:00Z</cp:lastPrinted>
  <dcterms:modified xsi:type="dcterms:W3CDTF">2017-09-14T05:45:00Z</dcterms:modified>
  <cp:revision>4</cp:revision>
  <dc:subject/>
  <dc:title>浙江科技学院关于印发科研工作量和教学工作量等2个核算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