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2 .         </w:t>
        <w:tab/>
      </w:r>
      <w:r>
        <w:rPr/>
        <w:t>各学院（部）需整改课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49"/>
        <w:gridCol w:w="3324"/>
        <w:gridCol w:w="3705"/>
      </w:tblGrid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3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班级组成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制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国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信息国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三维造型技术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AD/CAM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车辆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-10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路原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2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磁测量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机与电力拖动基础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1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智专升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水工程仪表与控制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级程序设计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软件体系结构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软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磁场与电磁波基础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、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国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道路与交通规划设计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规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国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层建筑结构与抗震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览建筑设计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普通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给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化工专升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酶工程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生物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制剂学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制药专升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造纸化学品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造纸专业英语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消闲空间设计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标志设计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装表演基础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模型与原型技术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设计（工学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班级组成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算法分析与设计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.102.10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固体物理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光纤原理及应用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中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德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械国际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信息国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2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德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艺术国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管理国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1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级德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01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科部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印刷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应用物理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科部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科部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科部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装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科部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成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670"/>
      <w:pgMar w:left="1418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Arial Unicode MS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3:00Z</dcterms:created>
  <dc:creator>Administrators</dc:creator>
  <dc:description/>
  <cp:keywords/>
  <dc:language>en-US</dc:language>
  <cp:lastModifiedBy>俞华娟</cp:lastModifiedBy>
  <dcterms:modified xsi:type="dcterms:W3CDTF">2014-06-10T01:03:00Z</dcterms:modified>
  <cp:revision>3</cp:revision>
  <dc:subject/>
  <dc:title>浙科院教〔2006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