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FFFF"/>
          <w:spacing w:val="40"/>
          <w:w w:val="70"/>
          <w:sz w:val="96"/>
          <w:szCs w:val="96"/>
        </w:rPr>
      </w:pPr>
      <w:r>
        <w:rPr>
          <w:b/>
          <w:color w:val="FFFFFF"/>
          <w:spacing w:val="40"/>
          <w:w w:val="70"/>
          <w:sz w:val="96"/>
          <w:szCs w:val="96"/>
        </w:rPr>
      </w:r>
    </w:p>
    <w:p>
      <w:pPr>
        <w:pStyle w:val="Normal"/>
        <w:spacing w:lineRule="exact" w:line="360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                     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TextBody"/>
        <w:spacing w:lineRule="exact" w:line="400"/>
        <w:rPr>
          <w:rFonts w:ascii="方正小标宋简体" w:hAnsi="方正小标宋简体" w:cs="方正小标宋简体"/>
          <w:b w:val="false"/>
          <w:b w:val="false"/>
          <w:bCs/>
          <w:color w:val="FFFFFF"/>
          <w:sz w:val="28"/>
          <w:szCs w:val="28"/>
        </w:rPr>
      </w:pPr>
      <w:r>
        <w:rPr>
          <w:rFonts w:cs="方正小标宋简体" w:ascii="方正小标宋简体" w:hAnsi="方正小标宋简体"/>
          <w:b w:val="false"/>
          <w:bCs/>
          <w:color w:val="FFFFFF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关于公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浙江科技学院开放实验室名单的通知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部、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浙江科技学院实验室开放管理办法》（浙科院政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精神，按照《关于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学校实验室开放工作的通知》要求，经各二级学院、部、中心核实与申报，教务处审核，同意机械学院机电基础实验室等符合实验室开放条件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建制实验室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单列实验分室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省重点实验室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浙江科技学院开放实验室（详见附件一），并承担相应的开放实验教学任务；同意信息学院网络学习中心等符合实验室开放条件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公共类、专业类计算机房实施全面开放工作（详见附件二），为学生、教师提供性能良好、配置齐全、环境安全的自主学习、科学研究、社会服务场所，提高实验室资源的利用效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各二级学院、</w:t>
      </w:r>
      <w:r>
        <w:rPr>
          <w:rFonts w:ascii="仿宋_GB2312" w:hAnsi="仿宋_GB2312" w:eastAsia="仿宋_GB2312"/>
          <w:color w:val="000000"/>
          <w:sz w:val="32"/>
          <w:szCs w:val="32"/>
        </w:rPr>
        <w:t>部、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验中心、开放实验室（计算机房）认真组织开展实验室开放工作，特别是各类计算机房的开放工作，保障开放实验室的高效、安全、规范化运行，使实验室开放工作落到实处，做出成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浙江科技学院开放实验室名单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FFFFFF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浙江科技学院计算机房开放安排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 xml:space="preserve">1.             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2016</w:t>
      </w:r>
      <w:r>
        <w:rPr/>
        <w:t>年度浙江科技学院开放实验室名单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3"/>
        <w:gridCol w:w="3465"/>
        <w:gridCol w:w="1026"/>
        <w:gridCol w:w="2310"/>
        <w:gridCol w:w="2310"/>
        <w:gridCol w:w="33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属部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放实验室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放主要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放主要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（相关实验分室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基础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良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设计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认知、创新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AD/CA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凌  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技术、三坐标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技术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淼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能培养、拓展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底盘、构造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立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课题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片机、产学研基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动化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永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课题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动化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控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文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课题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测技术、测控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中心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空间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机房、网络学习中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应用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红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软件基地、通信分室、软工</w:t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通信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翁剑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控制器、高频电子分室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字媒体技术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群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创新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像处理、影视技术分室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工程基础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云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创新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力学、工程测量分室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吉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课题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结构实验分室等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建筑与城规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  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创新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模型制作室、建筑物理室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政与环境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文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体力学、水处理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础化学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华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机、有机、物化、分析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析测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艳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课题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分析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工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士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课题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精细化工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秋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能培养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工艺、乳品工艺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物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秀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开放、项目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技创新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生物、生物化工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药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技创新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物化学、制药工艺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俊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课题、综合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工程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化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寇顺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设计、教师课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浆造纸工艺、检测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刷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长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前图像、油墨测试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包装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耀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设计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包装设计实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志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工艺、材料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属部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放实验室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放主要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放主要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（相关实验分室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综合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邦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设计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动画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型综合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晓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设计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刷工艺、模型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管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开放、项目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信息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管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管理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贸、工商、财会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管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大学生社会调查工作室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列分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钭利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开放、</w:t>
            </w:r>
            <w:r>
              <w:rPr>
                <w:rFonts w:ascii="仿宋_GB2312" w:hAnsi="仿宋_GB2312" w:cs="宋体;SimSun" w:eastAsia="仿宋_GB2312"/>
                <w:color w:val="000000"/>
              </w:rPr>
              <w:t>项目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选课题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学生社会调查工作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国际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子学堂（单列分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淑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能培养、教师课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化与传播中心—孔子学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文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能培养、科技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建模、金融数学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安吉校区）物理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祖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力、电、光学、设计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国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德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教学综合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傅  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、专业语音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军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质训导实验室（单列分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质训导实验分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工实习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卫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开放、空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工实习基地（两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电子实习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岑盈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电子实习基地（两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技术中心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建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拓展项目、技能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电路、模电、数电分室</w:t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化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产品化学与生物加工技术实验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永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开放、时间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创新、综合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重点实验室</w:t>
            </w:r>
          </w:p>
        </w:tc>
      </w:tr>
    </w:tbl>
    <w:p>
      <w:pPr>
        <w:pStyle w:val="Normal"/>
        <w:spacing w:lineRule="atLeast" w:line="0"/>
        <w:ind w:firstLine="240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.           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浙江科技学院计算机房开放安排表</w:t>
      </w:r>
    </w:p>
    <w:p>
      <w:pPr>
        <w:pStyle w:val="Normal"/>
        <w:spacing w:lineRule="exact" w:line="100"/>
        <w:ind w:firstLine="2402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3"/>
        <w:gridCol w:w="3150"/>
        <w:gridCol w:w="1028"/>
        <w:gridCol w:w="1346"/>
        <w:gridCol w:w="876"/>
        <w:gridCol w:w="2735"/>
        <w:gridCol w:w="31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院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算机房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机房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台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算机房位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开放类别与时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网络学习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俞  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书馆西楼</w:t>
            </w:r>
            <w:r>
              <w:rPr>
                <w:rFonts w:eastAsia="仿宋_GB2312" w:cs="仿宋_GB2312" w:ascii="仿宋_GB2312" w:hAnsi="仿宋_GB2312"/>
                <w:szCs w:val="21"/>
              </w:rPr>
              <w:t>Tu-201</w:t>
            </w:r>
            <w:r>
              <w:rPr>
                <w:rFonts w:ascii="仿宋_GB2312" w:hAnsi="仿宋_GB2312" w:cs="仿宋_GB2312" w:eastAsia="仿宋_GB2312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安吉校区）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szCs w:val="21"/>
              </w:rPr>
              <w:t>11-107</w:t>
            </w:r>
            <w:r>
              <w:rPr>
                <w:rFonts w:ascii="仿宋_GB2312" w:hAnsi="仿宋_GB2312" w:cs="仿宋_GB2312" w:eastAsia="仿宋_GB2312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安吉校区）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szCs w:val="21"/>
              </w:rPr>
              <w:t>11-109</w:t>
            </w:r>
            <w:r>
              <w:rPr>
                <w:rFonts w:ascii="仿宋_GB2312" w:hAnsi="仿宋_GB2312" w:cs="仿宋_GB2312" w:eastAsia="仿宋_GB2312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安吉校区）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-1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安吉校区）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-1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安吉校区）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-2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安吉校区）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-2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安吉校区）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-20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院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算机房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机房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台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算机房位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开放类别与时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安吉校区）公共计算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亦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-20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国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安吉校区）公共语音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立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-4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上增周一至四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国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安吉校区）公共语音机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立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吉基础实验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-4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上增周一至四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阅览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  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书馆西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u-4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械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AD/CAM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艺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2-215</w:t>
            </w:r>
            <w:r>
              <w:rPr>
                <w:rFonts w:eastAsia="仿宋_GB2312" w:cs="仿宋_GB2312" w:ascii="仿宋_GB2312" w:hAnsi="仿宋_GB2312"/>
                <w:color w:val="000000"/>
              </w:rPr>
              <w:t>/2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流媒体网络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  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大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-504</w:t>
            </w:r>
            <w:r>
              <w:rPr>
                <w:rFonts w:eastAsia="仿宋_GB2312" w:cs="仿宋_GB2312" w:ascii="仿宋_GB2312" w:hAnsi="仿宋_GB2312"/>
                <w:color w:val="000000"/>
              </w:rPr>
              <w:t>/5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图形图像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  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大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-604</w:t>
            </w:r>
            <w:r>
              <w:rPr>
                <w:rFonts w:eastAsia="仿宋_GB2312" w:cs="仿宋_GB2312" w:ascii="仿宋_GB2312" w:hAnsi="仿宋_GB2312"/>
                <w:color w:val="000000"/>
              </w:rPr>
              <w:t>/6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维游戏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  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大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-612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上增周一至五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服务外包实训基地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云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502/5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服务外包实训基地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云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2-506/50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服务外包实训基地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云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color w:val="000000"/>
              </w:rPr>
              <w:t>A2-510/5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21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澳合作办学项目计算机房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广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-544/54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澳合作办学项目计算机房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广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-52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软件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  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2-322</w:t>
            </w:r>
            <w:r>
              <w:rPr>
                <w:rFonts w:eastAsia="仿宋_GB2312" w:cs="仿宋_GB2312" w:ascii="仿宋_GB2312" w:hAnsi="仿宋_GB2312"/>
                <w:color w:val="000000"/>
              </w:rPr>
              <w:t>/3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工设计与仿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  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得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2-538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轻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包装设计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耀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实验大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-226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邦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5-414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邦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5-402</w:t>
            </w:r>
            <w:r>
              <w:rPr>
                <w:rFonts w:eastAsia="仿宋_GB2312" w:cs="仿宋_GB2312" w:ascii="仿宋_GB2312" w:hAnsi="仿宋_GB2312"/>
                <w:color w:val="000000"/>
              </w:rPr>
              <w:t>/4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经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国际商务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3-110</w:t>
            </w:r>
            <w:r>
              <w:rPr>
                <w:rFonts w:eastAsia="仿宋_GB2312" w:cs="仿宋_GB2312" w:ascii="仿宋_GB2312" w:hAnsi="仿宋_GB2312"/>
                <w:color w:val="000000"/>
              </w:rPr>
              <w:t>//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经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国际贸易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3-118</w:t>
            </w:r>
            <w:r>
              <w:rPr>
                <w:rFonts w:eastAsia="仿宋_GB2312" w:cs="仿宋_GB2312" w:ascii="仿宋_GB2312" w:hAnsi="仿宋_GB2312"/>
                <w:color w:val="000000"/>
              </w:rPr>
              <w:t>//1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经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工商管理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3-126</w:t>
            </w:r>
            <w:r>
              <w:rPr>
                <w:rFonts w:eastAsia="仿宋_GB2312" w:cs="仿宋_GB2312" w:ascii="仿宋_GB2312" w:hAnsi="仿宋_GB2312"/>
                <w:color w:val="000000"/>
              </w:rPr>
              <w:t>//13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经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财务与金融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精艺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4-109</w:t>
            </w:r>
            <w:r>
              <w:rPr>
                <w:rFonts w:eastAsia="仿宋_GB2312" w:cs="仿宋_GB2312" w:ascii="仿宋_GB2312" w:hAnsi="仿宋_GB2312"/>
                <w:color w:val="000000"/>
              </w:rPr>
              <w:t>/1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数学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文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4-310/3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数学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文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4-314</w:t>
            </w:r>
            <w:r>
              <w:rPr>
                <w:rFonts w:eastAsia="仿宋_GB2312" w:cs="仿宋_GB2312" w:ascii="仿宋_GB2312" w:hAnsi="仿宋_GB2312"/>
                <w:color w:val="000000"/>
              </w:rPr>
              <w:t>/3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金融数学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文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闻理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A4-401</w:t>
            </w:r>
            <w:r>
              <w:rPr>
                <w:rFonts w:eastAsia="仿宋_GB2312" w:cs="仿宋_GB2312" w:ascii="仿宋_GB2312" w:hAnsi="仿宋_GB2312"/>
                <w:color w:val="000000"/>
              </w:rPr>
              <w:t>/4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类：周一至周五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00-16: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合  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4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2:00Z</dcterms:created>
  <dc:creator>Administrators</dc:creator>
  <dc:description/>
  <cp:keywords/>
  <dc:language>en-US</dc:language>
  <cp:lastModifiedBy>Administrator</cp:lastModifiedBy>
  <cp:lastPrinted>2016-03-16T14:14:00Z</cp:lastPrinted>
  <dcterms:modified xsi:type="dcterms:W3CDTF">2016-03-16T06:14:00Z</dcterms:modified>
  <cp:revision>9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