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                     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spacing w:lineRule="exact" w:line="76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关于开展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20"/>
        </w:rPr>
        <w:t>2013-201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实验室信息统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324"/>
        <w:jc w:val="both"/>
        <w:textAlignment w:val="auto"/>
        <w:rPr>
          <w:rFonts w:ascii="黑体" w:hAnsi="黑体" w:eastAsia="黑体" w:cs="方正小标宋简体"/>
          <w:b/>
          <w:b/>
          <w:bCs/>
          <w:sz w:val="32"/>
          <w:szCs w:val="32"/>
        </w:rPr>
      </w:pPr>
      <w:r>
        <w:rPr>
          <w:rFonts w:eastAsia="黑体" w:cs="方正小标宋简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各二级学院、部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根据《浙江省教育厅办公室关于做好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013/201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学年高等学校实验室信息统计工作的通知》（浙教电传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[2014]24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号）（见附件）要求，现就做好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013-201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学年我校实验室信息统计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一、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．实验室信息按经学校正式批准的建制实验室为单位进行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．专任实验室人员是指编制和岗位均在实验室的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．教学实验项目是指本学年纳入教学计划且实际开出的教学实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．统一按学年（指教育年度，从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01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日到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日）进行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二、统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高等学校实验室信息统计包括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报表，其中基础报表（简称基表）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，综合报表（简称综表）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。普通本科高等学校报送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基表和综表一，请各二级学院、部、中心（以下简称学院）按以下要求填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．基表一、基表二由教务处会同资产处负责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．基表三由机械学院、电气学院、建工学院、生化学院根据以下相应仪器设备的使用情况填报。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5"/>
        <w:gridCol w:w="1425"/>
        <w:gridCol w:w="1770"/>
        <w:gridCol w:w="1365"/>
        <w:gridCol w:w="1725"/>
        <w:gridCol w:w="1109"/>
      </w:tblGrid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领用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仪器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类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仪器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型  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领用人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024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191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学及振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仪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7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4214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新平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0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141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拟生产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柔性制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L-FM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71880.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艺忠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1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512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球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GI1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0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玉峰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1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141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开发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强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1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1412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功能实验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其朋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0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1413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自动汽车性能检测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34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淼龙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1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130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BO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集操稳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强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1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1412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离合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验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9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西秦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613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1408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控硅调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0058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  然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2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1413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8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永平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2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1413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楼宇集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永平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工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00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140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型试验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ST-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7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  建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工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1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射线衍射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8ADVAN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3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童芸芸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工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1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52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动三轴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YNT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炜枫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工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1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52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饱和三轴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NS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炜枫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工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1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220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岩石三轴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089-19C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泽海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化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00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09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蛋白层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KTA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8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一峰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领用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仪器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类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仪器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型  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领用人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化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0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140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超临界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FE2S1-50-48C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  勇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化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01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06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效液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色谱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2695+248924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宝鉴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化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04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素分析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ario Microcu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  青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化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2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07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质联用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75c-7890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铁兵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化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1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0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泳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/ACE MD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4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  坚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化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1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09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生物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LX808BL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  坚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化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1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09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氨基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析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-8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元峰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化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1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604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态热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析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MA-Q8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9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银邦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化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1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02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步综合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析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ETZSCHSTA449F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银邦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化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06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液相色谱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atersAlliancee26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8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一峰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化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1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522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矩流变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rmoPolyabQ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银邦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0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250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动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obti  T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敏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00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21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间断电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天龙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6443.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基表四、基表五、基表六由各学院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基表七由教务处、资产处、计财处共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综表一由系统自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统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系统报送。今年的报表统计工作仍通过“资产综合管理系统”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原“实验室与设备综合管理系统”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进行，在</w:t>
      </w:r>
      <w:r>
        <w:rPr>
          <w:rFonts w:eastAsia="仿宋_GB2312" w:cs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cs="仿宋_GB2312" w:eastAsia="仿宋_GB2312"/>
          <w:sz w:val="30"/>
          <w:szCs w:val="30"/>
        </w:rPr>
        <w:t>学年生成的系统数据库基础上，各学院根据实际情况进行调整，并由分管院长审核、同意后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纸质报送。各学院按要求完成系统报送后，打印纸质报表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，分管院长签字并加盖公章，报送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各报表经教务处会同资产处汇总、审核后，网上提交教育部；同时，纸质表报学校办公室，加盖学校公章后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统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各学院要认真组织，按时报送，保证填报数据的准确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开学初学校将组织召开信息统计工作布置及培训会议，时间地点另行通知，参加人员：各学院实验中心主任、系统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请在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完成系统报送工作，并将纸质报表交教务处。“资产综合管理系统”中“实验室管理子系统”将于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下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点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各报表表样、填报说明及相关帮助文件可在“中国教育统计网”（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cs="仿宋_GB2312" w:eastAsia="仿宋_GB2312"/>
          <w:sz w:val="30"/>
          <w:szCs w:val="30"/>
        </w:rPr>
        <w:t>）的“高等学校实验室信息统计”栏目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相关统计报表、填报说明、实验室名称、编号对照表请到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ftp://172.16.11.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资产处原设备处实验室管理目录下“教育部实验室基本信息统计”</w:t>
        </w:r>
      </w:hyperlink>
      <w:r>
        <w:rPr>
          <w:rFonts w:ascii="仿宋_GB2312" w:hAnsi="仿宋_GB2312" w:cs="仿宋_GB2312" w:eastAsia="仿宋_GB2312"/>
          <w:sz w:val="30"/>
          <w:szCs w:val="30"/>
        </w:rPr>
        <w:t xml:space="preserve"> 中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教务处联系人：谈少飞，联系电话：</w:t>
      </w:r>
      <w:r>
        <w:rPr>
          <w:rFonts w:eastAsia="仿宋_GB2312" w:cs="仿宋_GB2312" w:ascii="仿宋_GB2312" w:hAnsi="仿宋_GB2312"/>
          <w:sz w:val="30"/>
          <w:szCs w:val="30"/>
        </w:rPr>
        <w:t>85070122</w:t>
      </w:r>
      <w:r>
        <w:rPr>
          <w:rFonts w:ascii="仿宋_GB2312" w:hAnsi="仿宋_GB2312" w:cs="仿宋_GB2312" w:eastAsia="仿宋_GB2312"/>
          <w:sz w:val="30"/>
          <w:szCs w:val="30"/>
        </w:rPr>
        <w:t>，邮箱：</w:t>
      </w:r>
      <w:r>
        <w:rPr>
          <w:rFonts w:eastAsia="MingLiU" w:cs="MingLiU" w:ascii="MingLiU" w:hAnsi="MingLiU"/>
          <w:sz w:val="30"/>
          <w:szCs w:val="30"/>
        </w:rPr>
        <w:t>tsf7769</w:t>
      </w:r>
      <w:r>
        <w:rPr>
          <w:rFonts w:eastAsia="MingLiU" w:cs="MingLiU" w:ascii="MingLiU" w:hAnsi="MingLiU"/>
          <w:sz w:val="30"/>
          <w:szCs w:val="30"/>
          <w:lang w:val="en-US" w:eastAsia="zh-CN"/>
        </w:rPr>
        <w:t>@</w:t>
      </w:r>
      <w:r>
        <w:rPr>
          <w:rFonts w:eastAsia="MingLiU" w:cs="MingLiU" w:ascii="MingLiU" w:hAnsi="MingLiU"/>
          <w:sz w:val="30"/>
          <w:szCs w:val="30"/>
        </w:rPr>
        <w:t>126.com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资产处联系人：周  静，联系电话：</w:t>
      </w:r>
      <w:r>
        <w:rPr>
          <w:rFonts w:eastAsia="仿宋_GB2312" w:cs="仿宋_GB2312" w:ascii="仿宋_GB2312" w:hAnsi="仿宋_GB2312"/>
          <w:sz w:val="30"/>
          <w:szCs w:val="30"/>
        </w:rPr>
        <w:t>85070187</w:t>
      </w:r>
      <w:r>
        <w:rPr>
          <w:rFonts w:ascii="仿宋_GB2312" w:hAnsi="仿宋_GB2312" w:cs="仿宋_GB2312" w:eastAsia="仿宋_GB2312"/>
          <w:sz w:val="30"/>
          <w:szCs w:val="30"/>
        </w:rPr>
        <w:t>，系统管理人：马晓峰，联系电话：</w:t>
      </w:r>
      <w:r>
        <w:rPr>
          <w:rFonts w:eastAsia="仿宋_GB2312" w:cs="仿宋_GB2312" w:ascii="仿宋_GB2312" w:hAnsi="仿宋_GB2312"/>
          <w:sz w:val="30"/>
          <w:szCs w:val="30"/>
        </w:rPr>
        <w:t>8507019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《浙江省教育厅办公室关于做好</w:t>
      </w:r>
      <w:r>
        <w:rPr>
          <w:rFonts w:eastAsia="仿宋_GB2312" w:cs="仿宋_GB2312" w:ascii="仿宋_GB2312" w:hAnsi="仿宋_GB2312"/>
          <w:sz w:val="30"/>
          <w:szCs w:val="30"/>
        </w:rPr>
        <w:t>2013/2014</w:t>
      </w:r>
      <w:r>
        <w:rPr>
          <w:rFonts w:ascii="仿宋_GB2312" w:hAnsi="仿宋_GB2312" w:cs="仿宋_GB2312" w:eastAsia="仿宋_GB2312"/>
          <w:sz w:val="30"/>
          <w:szCs w:val="30"/>
        </w:rPr>
        <w:t>学年高等学校实验室信息统计工作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96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务处、资产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right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00725" cy="0"/>
                <wp:effectExtent l="0" t="6350" r="0" b="6350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6.7pt,24.4pt" ID="Line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浙江科技学院教务处              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eastAsia="仿宋_GB2312" w:ascii="仿宋_GB2312" w:hAnsi="仿宋_GB2312"/>
          <w:b/>
          <w:sz w:val="32"/>
        </w:rPr>
        <w:t>201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" w:hAnsi="宋体" w:cs="宋体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edu.cn/" TargetMode="External"/><Relationship Id="rId3" Type="http://schemas.openxmlformats.org/officeDocument/2006/relationships/hyperlink" Target="../in/&#2001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8:00Z</dcterms:created>
  <dc:creator>微软用户</dc:creator>
  <dc:description/>
  <dc:language>en-US</dc:language>
  <cp:lastModifiedBy>Administrator</cp:lastModifiedBy>
  <cp:lastPrinted>2014-09-09T12:15:00Z</cp:lastPrinted>
  <dcterms:modified xsi:type="dcterms:W3CDTF">2014-09-09T04:16:06Z</dcterms:modified>
  <cp:revision>2</cp:revision>
  <dc:subject/>
  <dc:title>关于建设《机电工程实验教学省级示范中心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