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 xml:space="preserve">附件：    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2013-2014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学年第二学期浙江科技学院开放实验立项项目名单</w:t>
      </w:r>
    </w:p>
    <w:tbl>
      <w:tblPr>
        <w:tblW w:w="1042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65"/>
        <w:gridCol w:w="3696"/>
        <w:gridCol w:w="850"/>
        <w:gridCol w:w="1620"/>
        <w:gridCol w:w="645"/>
        <w:gridCol w:w="713"/>
        <w:gridCol w:w="1071"/>
      </w:tblGrid>
      <w:tr>
        <w:trPr>
          <w:tblHeader w:val="true"/>
          <w:trHeight w:val="3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" w:right="-107" w:hanging="16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31" w:firstLine="21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开放实验项目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接纳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所属学院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00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“电梯拆装实训模型”上进行电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拆装、调试、改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尹炳龙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尹炳龙、王移风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00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SL</w:t>
            </w:r>
            <w:r>
              <w:rPr>
                <w:sz w:val="20"/>
                <w:szCs w:val="20"/>
              </w:rPr>
              <w:t>加工中心数控编程及加工实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吴瑞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吴瑞明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00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双板联动式汽车侧滑试验台结构分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西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西秦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00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桥车电控与电器实验系统开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胡新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胡新平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00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传感测量控制系统设计和分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胡新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胡新平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00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创新设计与</w:t>
            </w:r>
            <w:r>
              <w:rPr>
                <w:sz w:val="20"/>
                <w:szCs w:val="20"/>
              </w:rPr>
              <w:t>3D</w:t>
            </w:r>
            <w:r>
              <w:rPr>
                <w:sz w:val="20"/>
                <w:szCs w:val="20"/>
              </w:rPr>
              <w:t>打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范玉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范玉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00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MATLAB</w:t>
            </w:r>
            <w:r>
              <w:rPr>
                <w:sz w:val="20"/>
                <w:szCs w:val="20"/>
              </w:rPr>
              <w:t>的机电系统仿真实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俊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00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精度自动缠膜机的设计制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岁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陈岁繁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00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机器人（机械）创新设计及模拟实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良凤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高良凤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0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GE</w:t>
            </w:r>
            <w:r>
              <w:rPr>
                <w:sz w:val="20"/>
                <w:szCs w:val="20"/>
              </w:rPr>
              <w:t>平台的自动化制造系统设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袁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袁斌、梁艺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0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车辆减振器理论分析及其实物解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志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张志义、杨礼康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01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立体停车库设计制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邹凤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邹凤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01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机械相关液压回路设计及模拟实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胡伟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胡伟蓉、张志义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01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快速成型件设计与制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吴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吴坚、胡伟蓉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01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可调高度课桌开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杨华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杨华文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01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原理连杆机构演示教具开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伍伟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伍伟星、杨华文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01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组态的实验室闭路监控系统集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件设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新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新建，郑永平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01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简易一级倒立摆控制系统设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永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永平，项新建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01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D</w:t>
            </w:r>
            <w:r>
              <w:rPr>
                <w:color w:val="000000"/>
                <w:sz w:val="20"/>
                <w:szCs w:val="20"/>
              </w:rPr>
              <w:t>照明驱动器及控制系统设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致远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致远，王子辉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02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</w:t>
            </w:r>
            <w:r>
              <w:rPr>
                <w:color w:val="000000"/>
                <w:sz w:val="20"/>
                <w:szCs w:val="20"/>
              </w:rPr>
              <w:t xml:space="preserve">Android </w:t>
            </w:r>
            <w:r>
              <w:rPr>
                <w:color w:val="000000"/>
                <w:sz w:val="20"/>
                <w:szCs w:val="20"/>
              </w:rPr>
              <w:t>系统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PP</w:t>
            </w:r>
            <w:r>
              <w:rPr>
                <w:color w:val="000000"/>
                <w:sz w:val="20"/>
                <w:szCs w:val="20"/>
              </w:rPr>
              <w:t>软件的设计与开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才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02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路人过路测试及报警器的设计及制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宏飞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宏飞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02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语言的测控系统开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文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02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</w:t>
            </w:r>
            <w:r>
              <w:rPr>
                <w:color w:val="000000"/>
                <w:sz w:val="20"/>
                <w:szCs w:val="20"/>
              </w:rPr>
              <w:t>zigbee</w:t>
            </w:r>
            <w:r>
              <w:rPr>
                <w:color w:val="000000"/>
                <w:sz w:val="20"/>
                <w:szCs w:val="20"/>
              </w:rPr>
              <w:t>技术的智能照明系统设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秧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02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集成运放的应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爱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爱华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02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脑电控制的</w:t>
            </w:r>
            <w:r>
              <w:rPr>
                <w:color w:val="000000"/>
                <w:sz w:val="20"/>
                <w:szCs w:val="20"/>
              </w:rPr>
              <w:t>LED</w:t>
            </w:r>
            <w:r>
              <w:rPr>
                <w:color w:val="000000"/>
                <w:sz w:val="20"/>
                <w:szCs w:val="20"/>
              </w:rPr>
              <w:t>娱乐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震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震宇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02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线耦合能量传输实验与制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世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世凡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02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型光伏系统电气测量监测接口设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金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金江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02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</w:t>
            </w:r>
            <w:r>
              <w:rPr>
                <w:color w:val="000000"/>
                <w:sz w:val="20"/>
                <w:szCs w:val="20"/>
              </w:rPr>
              <w:t>Android</w:t>
            </w:r>
            <w:r>
              <w:rPr>
                <w:color w:val="000000"/>
                <w:sz w:val="20"/>
                <w:szCs w:val="20"/>
              </w:rPr>
              <w:t>系统的图像处理应用开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舒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舒捷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02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字视频应用系统设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焦庆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焦庆春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03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梯模型的</w:t>
            </w:r>
            <w:r>
              <w:rPr>
                <w:color w:val="000000"/>
                <w:sz w:val="20"/>
                <w:szCs w:val="20"/>
              </w:rPr>
              <w:t>PLC</w:t>
            </w:r>
            <w:r>
              <w:rPr>
                <w:color w:val="000000"/>
                <w:sz w:val="20"/>
                <w:szCs w:val="20"/>
              </w:rPr>
              <w:t>控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立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立民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03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</w:t>
            </w:r>
            <w:r>
              <w:rPr>
                <w:color w:val="000000"/>
                <w:sz w:val="20"/>
                <w:szCs w:val="20"/>
              </w:rPr>
              <w:t>PLC</w:t>
            </w:r>
            <w:r>
              <w:rPr>
                <w:color w:val="000000"/>
                <w:sz w:val="20"/>
                <w:szCs w:val="20"/>
              </w:rPr>
              <w:t>和触摸屏的恒压供水系统设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慧，介婧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03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温度计的设计与制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伟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伟建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03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字电子钟的设计、制作及控制功能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扩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瞿晓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瞿晓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03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型超市导航机器人的路径规划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军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军统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03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D</w:t>
            </w:r>
            <w:r>
              <w:rPr>
                <w:color w:val="000000"/>
                <w:sz w:val="20"/>
                <w:szCs w:val="20"/>
              </w:rPr>
              <w:t>虚拟空间和视觉设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绿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03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嵌入式无线通信系统开发入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芳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芳妮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03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维护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旭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旭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03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事招聘管理系统的设计与实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华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03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用集成开发环境框架设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志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志军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04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</w:t>
            </w:r>
            <w:r>
              <w:rPr>
                <w:color w:val="000000"/>
                <w:sz w:val="20"/>
                <w:szCs w:val="20"/>
              </w:rPr>
              <w:t>LATEX</w:t>
            </w:r>
            <w:r>
              <w:rPr>
                <w:color w:val="000000"/>
                <w:sz w:val="20"/>
                <w:szCs w:val="20"/>
              </w:rPr>
              <w:t>平台的文档设计与实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孔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孔颖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04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字演播系统的运行实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晓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晓艳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04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有倒计时功能的抢答器的设计与实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卫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卫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04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多媒体作品设计与制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雷运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雷运发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04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智能手机应用开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喜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喜昂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04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P.NET</w:t>
            </w:r>
            <w:r>
              <w:rPr>
                <w:color w:val="000000"/>
                <w:sz w:val="20"/>
                <w:szCs w:val="20"/>
              </w:rPr>
              <w:t>网站案例学习与实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群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群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04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工程制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银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银南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04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信号灯故障监测电路设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祥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04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图像修复软件的开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蔚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04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简易数字罗盘设制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扬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扬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05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集成学习的图像识别算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艳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艳斌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05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语言的应用小程序设计与开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梅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05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互式网站设计与开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伟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05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</w:t>
            </w:r>
            <w:r>
              <w:rPr>
                <w:color w:val="000000"/>
                <w:sz w:val="20"/>
                <w:szCs w:val="20"/>
              </w:rPr>
              <w:t>MAX</w:t>
            </w:r>
            <w:r>
              <w:rPr>
                <w:color w:val="000000"/>
                <w:sz w:val="20"/>
                <w:szCs w:val="20"/>
              </w:rPr>
              <w:t>的三维场景与角色制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雪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雪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05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动态规划算法设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国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国英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05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站设计与制作实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柳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柳杨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05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智能手机应用编程实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志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志刚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05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微信公众账号分行业应用调查和功能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优化设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金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金表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05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移动课程学习平台设计与开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焕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焕祥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05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</w:t>
            </w:r>
            <w:r>
              <w:rPr>
                <w:color w:val="000000"/>
                <w:sz w:val="20"/>
                <w:szCs w:val="20"/>
              </w:rPr>
              <w:t>EDA</w:t>
            </w:r>
            <w:r>
              <w:rPr>
                <w:color w:val="000000"/>
                <w:sz w:val="20"/>
                <w:szCs w:val="20"/>
              </w:rPr>
              <w:t>的个性化自主学习实践与探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俞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俞涛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06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</w:t>
            </w:r>
            <w:r>
              <w:rPr>
                <w:color w:val="000000"/>
                <w:sz w:val="20"/>
                <w:szCs w:val="20"/>
              </w:rPr>
              <w:t>FPGA</w:t>
            </w:r>
            <w:r>
              <w:rPr>
                <w:color w:val="000000"/>
                <w:sz w:val="20"/>
                <w:szCs w:val="20"/>
              </w:rPr>
              <w:t>技术的数字电路设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武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武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06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规模智能物联网模型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智能上课考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系统设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昕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昕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>人</w:t>
            </w:r>
            <w:r>
              <w:rPr>
                <w:color w:val="000000"/>
                <w:sz w:val="20"/>
                <w:szCs w:val="20"/>
              </w:rPr>
              <w:t>/10</w:t>
            </w:r>
            <w:r>
              <w:rPr>
                <w:color w:val="000000"/>
                <w:sz w:val="20"/>
                <w:szCs w:val="20"/>
              </w:rPr>
              <w:t>组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06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办公软件</w:t>
            </w:r>
            <w:r>
              <w:rPr>
                <w:color w:val="000000"/>
                <w:sz w:val="20"/>
                <w:szCs w:val="20"/>
              </w:rPr>
              <w:t>Office</w:t>
            </w:r>
            <w:r>
              <w:rPr>
                <w:color w:val="000000"/>
                <w:sz w:val="20"/>
                <w:szCs w:val="20"/>
              </w:rPr>
              <w:t>高级应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杨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杨珲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06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fice</w:t>
            </w:r>
            <w:r>
              <w:rPr>
                <w:color w:val="000000"/>
                <w:sz w:val="20"/>
                <w:szCs w:val="20"/>
              </w:rPr>
              <w:t>高级应用与实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庄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庄儿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06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M</w:t>
            </w:r>
            <w:r>
              <w:rPr>
                <w:color w:val="000000"/>
                <w:sz w:val="20"/>
                <w:szCs w:val="20"/>
              </w:rPr>
              <w:t>程序设计竞赛入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志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志洁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06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音信号的实时处理系统开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丰明坤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丰明坤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06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ect</w:t>
            </w:r>
            <w:r>
              <w:rPr>
                <w:color w:val="000000"/>
                <w:sz w:val="20"/>
                <w:szCs w:val="20"/>
              </w:rPr>
              <w:t>体感游戏开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志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志毅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06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面向对象技术的软件开发与设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向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向坚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06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饱和土三轴仪</w:t>
            </w:r>
            <w:r>
              <w:rPr>
                <w:color w:val="000000"/>
                <w:sz w:val="20"/>
                <w:szCs w:val="20"/>
              </w:rPr>
              <w:t>UNSAT</w:t>
            </w:r>
            <w:r>
              <w:rPr>
                <w:color w:val="000000"/>
                <w:sz w:val="20"/>
                <w:szCs w:val="20"/>
              </w:rPr>
              <w:t>使用与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饱和土土水特征曲线测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李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李泉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工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06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叠合性弯曲正应力实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吉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吉民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工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07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观赏植物与设计应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得法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得法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工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07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结构程序</w:t>
            </w:r>
            <w:r>
              <w:rPr>
                <w:color w:val="000000"/>
                <w:sz w:val="20"/>
                <w:szCs w:val="20"/>
              </w:rPr>
              <w:t>PKPM</w:t>
            </w:r>
            <w:r>
              <w:rPr>
                <w:color w:val="000000"/>
                <w:sz w:val="20"/>
                <w:szCs w:val="20"/>
              </w:rPr>
              <w:t>应用实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天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天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工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07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测量基本知识及基本技能训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杜国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杜国标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工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07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震载荷下饱和砂土液化的动三轴试验研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炜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炜枫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工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07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合一植物精华素面膜的开发与抗衰老美白功效验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辉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化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07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绿色浓香型洋甘菊精油的制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盖希坤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盖希坤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化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07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温室气体</w:t>
            </w:r>
            <w:r>
              <w:rPr>
                <w:color w:val="000000"/>
                <w:sz w:val="20"/>
                <w:szCs w:val="20"/>
              </w:rPr>
              <w:t>C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的利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吕成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吕成学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化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07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钨磷酸催化下吡唑的绿色合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培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培志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化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07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品中常见添加剂的</w:t>
            </w:r>
            <w:r>
              <w:rPr>
                <w:color w:val="000000"/>
                <w:sz w:val="20"/>
                <w:szCs w:val="20"/>
              </w:rPr>
              <w:t>HPLC</w:t>
            </w:r>
            <w:r>
              <w:rPr>
                <w:color w:val="000000"/>
                <w:sz w:val="20"/>
                <w:szCs w:val="20"/>
              </w:rPr>
              <w:t>分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艳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艳萍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化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07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手工小香皂的制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化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08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营养真彩色果蔬脆片的制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龚金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龚金炎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化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08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酸奶中微生物分离及酸奶制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戴德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戴德慧、胡伟莲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化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0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冬虫夏草菌丝体发酵研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伟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伟莲、戴德慧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化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08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去囊衣桔子罐头的制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葛青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葛青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化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08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夹层玻璃用</w:t>
            </w:r>
            <w:r>
              <w:rPr>
                <w:color w:val="000000"/>
                <w:sz w:val="20"/>
                <w:szCs w:val="20"/>
              </w:rPr>
              <w:t>PVB</w:t>
            </w:r>
            <w:r>
              <w:rPr>
                <w:color w:val="000000"/>
                <w:sz w:val="20"/>
                <w:szCs w:val="20"/>
              </w:rPr>
              <w:t>膜的制备及性能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银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银邦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化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08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式烘焙产品制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丽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丽春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化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08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型凝固型酸乳开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海娜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海娜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化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08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香蕉、苹果、猕猴桃片的制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小青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小青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化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08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手机表面的卫生安全状况调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秀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秀英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化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08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果味果冻的制备研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琦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化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09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酒类产品中总酸、总酯含量的测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傅晓航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傅晓航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化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09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葡萄酒的酿造与品尝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如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如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化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09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蚕沙中叶绿素类物的提取及其稳定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士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士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化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09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机玻璃的制备研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季晓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季晓娟，刘宣淦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化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09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传统食品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地方特色小吃的制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秋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秋萍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化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09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性炭在净水技术中的应用和性能评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俞远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俞远志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化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09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豆渣膳食纤维饼干制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功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功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化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09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酸豆奶制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尤玉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尤玉如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化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09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</w:t>
            </w:r>
            <w:r>
              <w:rPr>
                <w:color w:val="000000"/>
                <w:sz w:val="20"/>
                <w:szCs w:val="20"/>
              </w:rPr>
              <w:t>ASPENONE</w:t>
            </w:r>
            <w:r>
              <w:rPr>
                <w:color w:val="000000"/>
                <w:sz w:val="20"/>
                <w:szCs w:val="20"/>
              </w:rPr>
              <w:t>的化工过程仿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赫扬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赫扬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化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09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卉的无土栽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一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化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1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珍稀食用菌一级菌种制备关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技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士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士旺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化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10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洁面乳的制备和品质鉴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娟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化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10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Y</w:t>
            </w:r>
            <w:r>
              <w:rPr>
                <w:color w:val="000000"/>
                <w:sz w:val="20"/>
                <w:szCs w:val="20"/>
              </w:rPr>
              <w:t>一种蘑菇包装材料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耀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耀宇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轻工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10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用新型专利制作及申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玲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玲江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轻工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10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版面的编辑与排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文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文革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轻工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10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纸质缓冲材料力学性能实验及仿真研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志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志庚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轻工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10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废纸脱胶剂的开发与应用效果评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立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立军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轻工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10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频视频制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文燕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文燕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轻工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10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质子交换膜燃料电池加湿器的设计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验研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桂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桂林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轻工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10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德国进口芒秆新品种的化学成分特征分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光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光范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轻工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1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遮蔽力造纸涂料的研究开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寇顺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寇顺利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轻工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1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蚕丝纤维特种纸的成形机理和纸页特性研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力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力争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轻工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11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字色彩测量与分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司莉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司莉莉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轻工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11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多媒体作品的设计与制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海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海文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轻工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11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包装盒型创意设计与制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萍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轻工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11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容器结构的创新低碳设计与开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治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治国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轻工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11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纸基摩擦材料的工艺优化研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会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会芳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轻工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11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码摄影图片的</w:t>
            </w:r>
            <w:r>
              <w:rPr>
                <w:color w:val="000000"/>
                <w:sz w:val="20"/>
                <w:szCs w:val="20"/>
              </w:rPr>
              <w:t>WEB</w:t>
            </w:r>
            <w:r>
              <w:rPr>
                <w:color w:val="000000"/>
                <w:sz w:val="20"/>
                <w:szCs w:val="20"/>
              </w:rPr>
              <w:t>应用研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冒晓东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冒晓东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轻工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11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Y </w:t>
            </w:r>
            <w:r>
              <w:rPr>
                <w:color w:val="000000"/>
                <w:sz w:val="20"/>
                <w:szCs w:val="20"/>
              </w:rPr>
              <w:t>你身边的包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晓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晓娟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轻工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11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业空间软装小品设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傅隐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傅隐鸿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设计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12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模型制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勇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设计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12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布艺设计与制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蔚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蔚荭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设计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12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标志雕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行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设计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12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书法名作欣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翟爱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翟爱玲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设计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12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章的计算机雕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晓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晓辉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设计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12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图形创意丝网印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庶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设计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12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常妆技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傅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傅丽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设计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12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民族字体研究与创新应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亚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亚丽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设计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12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旧衣再造</w:t>
            </w:r>
            <w:r>
              <w:rPr>
                <w:color w:val="000000"/>
                <w:sz w:val="20"/>
                <w:szCs w:val="20"/>
              </w:rPr>
              <w:t>DI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兆龙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兆龙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设计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12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现代插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晓青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晓青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设计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13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意时装视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媛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媛媛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设计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13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企合作同步</w:t>
            </w:r>
            <w:r>
              <w:rPr>
                <w:color w:val="000000"/>
                <w:sz w:val="20"/>
                <w:szCs w:val="20"/>
              </w:rPr>
              <w:t>LED</w:t>
            </w:r>
            <w:r>
              <w:rPr>
                <w:color w:val="000000"/>
                <w:sz w:val="20"/>
                <w:szCs w:val="20"/>
              </w:rPr>
              <w:t>智能灯具产品开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吟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吟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设计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13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动画作品对青少年生态文明观的影响研究》调研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崔卉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崔卉萱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设计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13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陶艺拉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浪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浪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设计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13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模特平面造型片拍摄及表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翁长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翁长庆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设计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13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splay</w:t>
            </w:r>
            <w:r>
              <w:rPr>
                <w:color w:val="000000"/>
                <w:sz w:val="20"/>
                <w:szCs w:val="20"/>
              </w:rPr>
              <w:t>化妆与摄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小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小入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设计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13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电子商务创新与创意实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雷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管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13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节庆文化活动策划与实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凌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凌喆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言文学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13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外文化遗产保护意识教育比较与思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楼青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楼青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言文学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13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茶文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淑琪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淑琪、叶晗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言文学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14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媒体时代的大学生媒介素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永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永艳、叶晗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言文学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14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视频拍摄与后期制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岑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岑岗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14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et</w:t>
            </w:r>
            <w:r>
              <w:rPr>
                <w:color w:val="000000"/>
                <w:sz w:val="20"/>
                <w:szCs w:val="20"/>
              </w:rPr>
              <w:t>网络设计、监控与故障诊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少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钱亚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14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光学摄影与暗室冲洗技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弼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弼军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14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D</w:t>
            </w:r>
            <w:r>
              <w:rPr>
                <w:color w:val="000000"/>
                <w:sz w:val="20"/>
                <w:szCs w:val="20"/>
              </w:rPr>
              <w:t>驱动及灯头光学设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祖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祖樟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14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阳能电池性能测试技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术实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森东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森东、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冯元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14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片机应用技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少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少林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14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超声波在不同介质中传播速度的测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哲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哲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14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物理力学实验项目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的拓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元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元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14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b</w:t>
            </w:r>
            <w:r>
              <w:rPr>
                <w:color w:val="000000"/>
                <w:sz w:val="20"/>
                <w:szCs w:val="20"/>
              </w:rPr>
              <w:t>应用系统设计与开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文彬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文彬、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岑岗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学院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15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过电影和乐曲学习德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骅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德学院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15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德国历史与文化研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培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培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德学院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15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乒乓球专项反应速度和爆发力促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春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春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部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15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体成分（脂肪、蛋白质、肌肉、水分等）测试实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俊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俊波、陈新蕊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部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15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健康体适能测试与评估实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新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新蕊、孙全洪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部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15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运动性疾病预防与急救测试实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志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志刚、陈新蕊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部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15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运动靶心率测试实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平、李俊波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部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15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适能对个体健康的影响实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向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部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15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可调直流稳压电源设计、仿真及制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叶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训中心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15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足球、苹果型音频放大器设计与制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戴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戴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训中心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16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迷你音响的设计与制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戴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戴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训中心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16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振动报警器的设计与制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付玉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付玉明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训中心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16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可充电式</w:t>
            </w:r>
            <w:r>
              <w:rPr>
                <w:color w:val="000000"/>
                <w:sz w:val="20"/>
                <w:szCs w:val="20"/>
              </w:rPr>
              <w:t>LED</w:t>
            </w:r>
            <w:r>
              <w:rPr>
                <w:color w:val="000000"/>
                <w:sz w:val="20"/>
                <w:szCs w:val="20"/>
              </w:rPr>
              <w:t>灯设计及制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岑盈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岑盈盈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训中心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16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趣味音乐放大器的设计制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华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华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训中心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16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住宅网络布线设计与施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志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志卫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训中心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16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池充电器设计制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志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志卫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训中心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F201416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生社会调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钭利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钭利珍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科部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0988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4pt" to="458.9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08610</wp:posOffset>
                </wp:positionV>
                <wp:extent cx="580072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3pt" to="456.7pt,24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58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eastAsia="仿宋_GB2312"/>
          <w:b/>
          <w:sz w:val="32"/>
        </w:rPr>
        <w:t xml:space="preserve">浙江科技学院教务处  </w:t>
      </w:r>
      <w:r>
        <w:rPr>
          <w:rFonts w:ascii="仿宋_GB2312" w:hAnsi="仿宋_GB2312" w:eastAsia="仿宋_GB2312"/>
          <w:b/>
          <w:sz w:val="32"/>
        </w:rPr>
        <w:t xml:space="preserve"> </w:t>
      </w:r>
      <w:r>
        <w:rPr>
          <w:rFonts w:ascii="仿宋_GB2312" w:hAnsi="仿宋_GB2312" w:eastAsia="仿宋_GB2312"/>
          <w:b/>
          <w:sz w:val="32"/>
        </w:rPr>
        <w:t xml:space="preserve"> </w:t>
      </w:r>
      <w:r>
        <w:rPr>
          <w:rFonts w:ascii="仿宋_GB2312" w:hAnsi="仿宋_GB2312" w:eastAsia="仿宋_GB2312"/>
          <w:b/>
          <w:sz w:val="32"/>
        </w:rPr>
        <w:t xml:space="preserve">  </w:t>
      </w:r>
      <w:r>
        <w:rPr>
          <w:rFonts w:ascii="仿宋_GB2312" w:hAnsi="仿宋_GB2312" w:eastAsia="仿宋_GB2312"/>
          <w:b/>
          <w:sz w:val="32"/>
        </w:rPr>
        <w:t xml:space="preserve">    </w:t>
      </w:r>
      <w:r>
        <w:rPr>
          <w:rFonts w:ascii="仿宋_GB2312" w:hAnsi="仿宋_GB2312" w:eastAsia="仿宋_GB2312"/>
          <w:b/>
          <w:sz w:val="32"/>
        </w:rPr>
        <w:t xml:space="preserve">  </w:t>
      </w:r>
      <w:r>
        <w:rPr>
          <w:rFonts w:ascii="仿宋_GB2312" w:hAnsi="仿宋_GB2312" w:eastAsia="仿宋_GB2312"/>
          <w:b/>
          <w:sz w:val="32"/>
        </w:rPr>
        <w:t xml:space="preserve">   </w:t>
      </w:r>
      <w:r>
        <w:rPr>
          <w:rFonts w:ascii="仿宋_GB2312" w:hAnsi="仿宋_GB2312" w:eastAsia="仿宋_GB2312"/>
          <w:b/>
          <w:sz w:val="32"/>
          <w:lang w:val="en-US" w:eastAsia="zh-CN"/>
        </w:rPr>
        <w:t xml:space="preserve">           </w:t>
      </w:r>
      <w:r>
        <w:rPr>
          <w:rFonts w:ascii="仿宋_GB2312" w:hAnsi="仿宋_GB2312" w:eastAsia="仿宋_GB2312"/>
          <w:b/>
          <w:sz w:val="32"/>
        </w:rPr>
        <w:t xml:space="preserve">   </w:t>
      </w:r>
      <w:r>
        <w:rPr>
          <w:rFonts w:eastAsia="仿宋_GB2312" w:ascii="仿宋_GB2312" w:hAnsi="仿宋_GB2312"/>
          <w:b/>
          <w:sz w:val="32"/>
        </w:rPr>
        <w:t>20</w:t>
      </w:r>
      <w:r>
        <w:rPr>
          <w:rFonts w:eastAsia="仿宋_GB2312" w:ascii="仿宋_GB2312" w:hAnsi="仿宋_GB2312"/>
          <w:b/>
          <w:sz w:val="32"/>
        </w:rPr>
        <w:t>14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eastAsia="仿宋_GB2312" w:ascii="仿宋_GB2312" w:hAnsi="仿宋_GB2312"/>
          <w:b/>
          <w:sz w:val="32"/>
        </w:rPr>
        <w:t>1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  <w:lang w:val="en-US" w:eastAsia="zh-CN"/>
        </w:rPr>
        <w:t>6</w:t>
      </w:r>
      <w:r>
        <w:rPr>
          <w:rFonts w:ascii="仿宋_GB2312" w:hAnsi="仿宋_GB2312" w:eastAsia="仿宋_GB2312"/>
          <w:b/>
          <w:sz w:val="32"/>
        </w:rPr>
        <w:t>日印发</w:t>
      </w:r>
    </w:p>
    <w:sectPr>
      <w:footerReference w:type="default" r:id="rId2"/>
      <w:type w:val="nextPage"/>
      <w:pgSz w:w="11906" w:h="16838"/>
      <w:pgMar w:left="567" w:right="567" w:gutter="0" w:header="0" w:top="1134" w:footer="992" w:bottom="1134"/>
      <w:pgNumType w:start="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6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420"/>
        <w:tab w:val="left" w:pos="360" w:leader="none"/>
      </w:tabs>
      <w:spacing w:lineRule="atLeast" w:line="340"/>
      <w:ind w:firstLine="420"/>
    </w:pPr>
    <w:rPr>
      <w:rFonts w:ascii="宋体" w:hAnsi="宋体" w:cs="宋体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48:00Z</dcterms:created>
  <dc:creator>微软用户</dc:creator>
  <dc:description/>
  <dc:language>en-US</dc:language>
  <cp:lastModifiedBy>Administrator</cp:lastModifiedBy>
  <dcterms:modified xsi:type="dcterms:W3CDTF">2014-01-06T05:43:43Z</dcterms:modified>
  <cp:revision>16</cp:revision>
  <dc:subject/>
  <dc:title>附件：2012-2013学年第二学期浙江科技学院开放实验立项项目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