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关于公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第一学期本科留学生转专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二级学院（部）、相关职能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浙江科技学院本科外国留学生学籍管理规定》（浙科院办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，经学生本人申请，转出学院、转入学院同意，国际学院、教务处复核后，报学校审批，经研究同意以下同学转专业。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7"/>
        <w:gridCol w:w="1545"/>
        <w:gridCol w:w="706"/>
        <w:gridCol w:w="1400"/>
        <w:gridCol w:w="706"/>
        <w:gridCol w:w="1885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出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出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入专业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304300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nkhriimaa Enkhnasa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化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教学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语言文学（商务汉语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402130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guma Madond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科学与技术（国际班春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管学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经济与贸易（国际班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402130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bu Bakarr Je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科学与技术（国际班春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工学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土木工程（国际班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请转出学院为以上同学发放《转专业注册表（留学生适用）》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之前，学生凭注册表到新专业报到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20" w:firstLine="56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4212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4212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4212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4212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4212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4212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4212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教务处             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8:00Z</dcterms:created>
  <dc:creator>微软用户</dc:creator>
  <dc:description/>
  <dc:language>en-US</dc:language>
  <cp:lastModifiedBy>Administrator</cp:lastModifiedBy>
  <cp:lastPrinted>2014-09-09T12:15:00Z</cp:lastPrinted>
  <dcterms:modified xsi:type="dcterms:W3CDTF">2014-09-17T00:18:15Z</dcterms:modified>
  <cp:revision>2</cp:revision>
  <dc:subject/>
  <dc:title>关于建设《机电工程实验教学省级示范中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