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2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-2016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学期同行专家评价分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院（部、中心）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49"/>
        <w:gridCol w:w="1852"/>
        <w:gridCol w:w="739"/>
        <w:gridCol w:w="1511"/>
        <w:gridCol w:w="139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行专家组组长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行专家组成员签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11:00Z</dcterms:created>
  <dc:creator>微软系统</dc:creator>
  <dc:description/>
  <cp:keywords/>
  <dc:language>en-US</dc:language>
  <cp:lastModifiedBy>洪哲</cp:lastModifiedBy>
  <cp:lastPrinted>2011-12-16T10:10:00Z</cp:lastPrinted>
  <dcterms:modified xsi:type="dcterms:W3CDTF">2015-12-09T02:19:00Z</dcterms:modified>
  <cp:revision>20</cp:revision>
  <dc:subject/>
  <dc:title>附件3  2009-2010学年第一学期同行专家评价分表</dc:title>
</cp:coreProperties>
</file>