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级电气、机械学院高等数学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实验班录取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一、录取原则</w:t>
      </w:r>
    </w:p>
    <w:p>
      <w:pPr>
        <w:pStyle w:val="Normal"/>
        <w:spacing w:lineRule="auto" w:line="360"/>
        <w:ind w:firstLine="420"/>
        <w:rPr/>
      </w:pPr>
      <w:r>
        <w:rPr/>
        <w:t>按照高考数学成绩满分</w:t>
      </w:r>
      <w:r>
        <w:rPr/>
        <w:t>150</w:t>
      </w:r>
      <w:r>
        <w:rPr/>
        <w:t>计算，根据学生个人高考数学成绩（经核实），择优录取，确定正式录取、预录取学生名单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录取说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正式录取的学生，第一学期如无特殊情况，原则上不能退出实验班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对预录取的学生，两周后即第五周，教师将结合学生的学习情况与个人意愿，确定正式录取的名单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最后正式录取的实验班人数控制在两个学院学生总人数的</w:t>
      </w:r>
      <w:r>
        <w:rPr/>
        <w:t>25%-35%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所有正式录取的学生，如提出回普通班的将不能再回到实验班。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>三、其他</w:t>
      </w:r>
    </w:p>
    <w:p>
      <w:pPr>
        <w:pStyle w:val="Normal"/>
        <w:spacing w:lineRule="auto" w:line="360"/>
        <w:ind w:left="420" w:hanging="0"/>
        <w:rPr/>
      </w:pPr>
      <w:r>
        <w:rPr/>
        <w:t>录取、预录取名单见附表，如有异议请向</w:t>
      </w:r>
      <w:r>
        <w:rPr>
          <w:lang w:eastAsia="zh-CN"/>
        </w:rPr>
        <w:t>教务处</w:t>
      </w:r>
      <w:r>
        <w:rPr/>
        <w:t>反映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附：报名与录取人数统计表</w:t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73675</wp:posOffset>
                </wp:positionV>
                <wp:extent cx="4754880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395"/>
                              <w:gridCol w:w="1395"/>
                              <w:gridCol w:w="1395"/>
                              <w:gridCol w:w="139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等线;宋体" w:hAnsi="等线;宋体" w:cs="宋体" w:eastAsia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" w:eastAsia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;宋体" w:hAnsi="等线;宋体" w:eastAsia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报名人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;宋体" w:hAnsi="等线;宋体" w:eastAsia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正式录取人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;宋体" w:hAnsi="等线;宋体" w:eastAsia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预录取人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;宋体" w:hAnsi="等线;宋体" w:eastAsia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;宋体" w:hAnsi="等线;宋体" w:cs="宋体" w:eastAsia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宋体" w:ascii="等线;宋体" w:hAnsi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宋体" w:ascii="等线;宋体" w:hAnsi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宋体" w:ascii="等线;宋体" w:hAnsi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宋体" w:ascii="等线;宋体" w:hAnsi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;宋体" w:hAnsi="等线;宋体" w:eastAsia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宋体" w:ascii="等线;宋体" w:hAnsi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宋体" w:ascii="等线;宋体" w:hAnsi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宋体" w:ascii="等线;宋体" w:hAnsi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宋体" w:ascii="等线;宋体" w:hAnsi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等线;宋体" w:hAnsi="等线;宋体" w:eastAsia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宋体" w:ascii="等线;宋体" w:hAnsi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宋体" w:ascii="等线;宋体" w:hAnsi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宋体" w:ascii="等线;宋体" w:hAnsi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等线;宋体" w:hAnsi="等线;宋体" w:eastAsia="等线;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宋体" w:ascii="等线;宋体" w:hAnsi="等线;宋体"/>
                                      <w:color w:val="000000"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0.95pt;mso-wrap-distance-left:9pt;mso-wrap-distance-right:9pt;mso-wrap-distance-top:0pt;mso-wrap-distance-bottom:0pt;margin-top:415.25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395"/>
                        <w:gridCol w:w="1395"/>
                        <w:gridCol w:w="1395"/>
                        <w:gridCol w:w="139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等线;宋体" w:hAnsi="等线;宋体" w:cs="宋体" w:eastAsia="等线;宋体"/>
                                <w:color w:val="00000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;宋体" w:hAnsi="等线;宋体" w:cs="宋体" w:eastAsia="等线;宋体"/>
                                <w:color w:val="00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;宋体" w:hAnsi="等线;宋体" w:eastAsia="等线;宋体"/>
                                <w:color w:val="000000"/>
                                <w:sz w:val="18"/>
                                <w:szCs w:val="18"/>
                              </w:rPr>
                              <w:t>报名人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;宋体" w:hAnsi="等线;宋体" w:eastAsia="等线;宋体"/>
                                <w:color w:val="000000"/>
                                <w:sz w:val="18"/>
                                <w:szCs w:val="18"/>
                              </w:rPr>
                              <w:t>正式录取人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;宋体" w:hAnsi="等线;宋体" w:eastAsia="等线;宋体"/>
                                <w:color w:val="000000"/>
                                <w:sz w:val="18"/>
                                <w:szCs w:val="18"/>
                              </w:rPr>
                              <w:t>预录取人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;宋体" w:hAnsi="等线;宋体" w:eastAsia="等线;宋体"/>
                                <w:color w:val="00000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;宋体" w:hAnsi="等线;宋体" w:cs="宋体" w:eastAsia="等线;宋体"/>
                                <w:color w:val="000000"/>
                                <w:sz w:val="18"/>
                                <w:szCs w:val="18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;宋体" w:ascii="等线;宋体" w:hAnsi="等线;宋体"/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;宋体" w:ascii="等线;宋体" w:hAnsi="等线;宋体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;宋体" w:ascii="等线;宋体" w:hAnsi="等线;宋体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;宋体" w:ascii="等线;宋体" w:hAnsi="等线;宋体"/>
                                <w:color w:val="000000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;宋体" w:hAnsi="等线;宋体" w:eastAsia="等线;宋体"/>
                                <w:color w:val="000000"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;宋体" w:ascii="等线;宋体" w:hAnsi="等线;宋体"/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;宋体" w:ascii="等线;宋体" w:hAnsi="等线;宋体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;宋体" w:ascii="等线;宋体" w:hAnsi="等线;宋体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;宋体" w:ascii="等线;宋体" w:hAnsi="等线;宋体"/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8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;宋体" w:hAnsi="等线;宋体" w:eastAsia="等线;宋体"/>
                                <w:color w:val="00000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;宋体" w:ascii="等线;宋体" w:hAnsi="等线;宋体"/>
                                <w:color w:val="000000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;宋体" w:ascii="等线;宋体" w:hAnsi="等线;宋体"/>
                                <w:color w:val="00000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;宋体" w:ascii="等线;宋体" w:hAnsi="等线;宋体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等线;宋体" w:hAnsi="等线;宋体" w:eastAsia="等线;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等线;宋体" w:ascii="等线;宋体" w:hAnsi="等线;宋体"/>
                                <w:color w:val="00000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lang w:eastAsia="zh-CN"/>
        </w:rPr>
        <w:t>教务处、理学院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9.9.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20:00Z</dcterms:created>
  <dc:creator>hp</dc:creator>
  <dc:description/>
  <dc:language>en-US</dc:language>
  <cp:lastModifiedBy>Administrator</cp:lastModifiedBy>
  <dcterms:modified xsi:type="dcterms:W3CDTF">2017-09-21T02:12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