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国际教育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建华、杨瑞、赵芳、高志胜、应玮、郑奕珺、张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建工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云莲、吴李泉、朱文芳、黄扬飞、王吉民、肖志荣、马晓董、黄竹也、任倩、叶良、徐华君、罗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经管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忠伟、杨光明、党怀清、李崇岩、胡华敏、苗昕、郭亮、徐向东、李佳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理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殷炜栋、吴淑慧、张艳丹、孙莉萍、陈晓霞、王伟、骆钧炎、章迪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信息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广平、杨春亭、周宝刚、陈红叶、戴芹、林志洁、赵芸、宋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6:00Z</dcterms:created>
  <dc:creator>zust-85070518</dc:creator>
  <dc:description/>
  <cp:keywords/>
  <dc:language>en-US</dc:language>
  <cp:lastModifiedBy>施凌凇</cp:lastModifiedBy>
  <dcterms:modified xsi:type="dcterms:W3CDTF">2014-05-09T08:36:00Z</dcterms:modified>
  <cp:revision>2</cp:revision>
  <dc:subject/>
  <dc:title>全英文授课教师名单：</dc:title>
</cp:coreProperties>
</file>