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31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俱乐部改革专项项目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拟立项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1055"/>
        <w:gridCol w:w="3560"/>
        <w:gridCol w:w="1316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部门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国特色普通高校实施积分制体育俱乐部研究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文君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炳泉、陆跃琴、吕慧青、常德胜、尹大利、潘丽萍、陈  晨、韩  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俱乐部评价体系评价效果影响因素研究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萍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慧青、严少诚、高林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体育俱乐部优化策略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胜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跃琴、陈  晨、于 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篮球俱乐部教学模式的构建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东胜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跃琴、牛文君、常德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高校全面实施完全体育俱乐部制“运营”模式的探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东、许志刚、王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体育必修课开展俱乐部制的实践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跃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品、常德胜、戴东胜、韩云、陈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实施体育俱乐部改革教学模式的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大利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云、秦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</w:tbl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4:00Z</dcterms:created>
  <dc:creator>微软用户</dc:creator>
  <dc:description/>
  <dc:language>en-US</dc:language>
  <cp:lastModifiedBy>俞农</cp:lastModifiedBy>
  <dcterms:modified xsi:type="dcterms:W3CDTF">2016-04-20T06:44:00Z</dcterms:modified>
  <cp:revision>3</cp:revision>
  <dc:subject/>
  <dc:title/>
</cp:coreProperties>
</file>