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31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新生研讨课项目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拟立项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60"/>
        <w:gridCol w:w="1240"/>
        <w:gridCol w:w="2175"/>
        <w:gridCol w:w="1260"/>
      </w:tblGrid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组成员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部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新生学做科研导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迪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基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研讨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未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原理与管理理念之数学逻辑解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阿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素养概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荣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信、骆钧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物理学科自主学习与引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钧炎、王长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城镇化进程中的若干经济与管理问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俊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颖、许海平、叶阿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思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化学化工与现代生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技能与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吉梅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亚、冯巧娥、方小卿、徐梁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</w:tbl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3:00Z</dcterms:created>
  <dc:creator>微软用户</dc:creator>
  <dc:description/>
  <dc:language>en-US</dc:language>
  <cp:lastModifiedBy>俞农</cp:lastModifiedBy>
  <dcterms:modified xsi:type="dcterms:W3CDTF">2016-04-20T06:43:00Z</dcterms:modified>
  <cp:revision>3</cp:revision>
  <dc:subject/>
  <dc:title/>
</cp:coreProperties>
</file>