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60"/>
        <w:rPr/>
      </w:pPr>
      <w:r>
        <w:rPr/>
        <w:t>49</w:t>
      </w:r>
      <w:r>
        <w:rPr/>
        <w:t>、大学生科技创新与实践项目工作流程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83191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8319240"/>
                          <a:chOff x="0" y="0"/>
                          <a:chExt cx="5257080" cy="831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83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493920"/>
                            <a:ext cx="5026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．各学院做好大学生科技创新活动的组织、宣传、动员申报工作                    每年3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297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990720"/>
                            <a:ext cx="5025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．各学院在团委网站下载教师和学生立项申请表                                  每年3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287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485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79200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485360"/>
                            <a:ext cx="377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485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683360"/>
                            <a:ext cx="18270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．教师项目申请表可直接在团委网站下载，并填写教师立项项目申请表。每年3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每年3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683360"/>
                            <a:ext cx="18280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．学生项目申请表可直接在团委网站下载，并填写学生立项项目申请表   每年3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376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376720"/>
                            <a:ext cx="18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575440"/>
                            <a:ext cx="50248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．申请立项项目的学生和教师填表后，要求A4纸打一份，并上交至本部门         每年3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2872800"/>
                            <a:ext cx="180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3070080"/>
                            <a:ext cx="50234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．团委制定大学生科技创新活动的项目评审原则性意见                          每年4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3368160"/>
                            <a:ext cx="32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3566160"/>
                            <a:ext cx="50234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．各学院组织本部门的指导小组对申报项目进行评审、排序上报至团委            每年4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3862800"/>
                            <a:ext cx="32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349240"/>
                            <a:ext cx="39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844600"/>
                            <a:ext cx="32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358520"/>
                            <a:ext cx="32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6339960"/>
                            <a:ext cx="32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853160"/>
                            <a:ext cx="25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4060800"/>
                            <a:ext cx="50234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．团委会同学院指导小组对各部门上报的项目进行评审                          每年4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556880"/>
                            <a:ext cx="50234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．团委编写《浙江科技学院科技创新活动项目指南》，并发放到各学院             每年4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5052240"/>
                            <a:ext cx="50234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．学生根据《浙江科技学院科技创新活动项目指南》申请参加项目研究             每年4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5546880"/>
                            <a:ext cx="50234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．教务处、团委落实各立项项目经费，并下拨给各部门                           每年5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6042600"/>
                            <a:ext cx="50234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．学院和立项负责人组织实施各立项项目                                       每年5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6537240"/>
                            <a:ext cx="50234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．团委会同学院指导小组对立项执行情况进行中期检查                        每年10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7033320"/>
                            <a:ext cx="50234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．各教学部门组织立项项目结题答辩和成果汇总并上报团委           每年10或第二年3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8024040"/>
                            <a:ext cx="50234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．团委汇编各项目的研究成果，并总结、交流、评估和归档                   第二年6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7528680"/>
                            <a:ext cx="50234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．团委对各学院上报的交流项目组织评奖                                     第二年5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440"/>
                            <a:ext cx="5027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．团委制定大学生科技创新立项活动若干规定和有关通知                          每年2月月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3160" y="683532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160" y="73299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7924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78249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655.05pt" coordorigin="0,0" coordsize="8279,13101">
                <v:rect id="shape_0" stroked="f" o:allowincell="f" style="position:absolute;left:0;top:0;width:8278;height:131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778;width:7915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．各学院做好大学生科技创新活动的组织、宣传、动员申报工作                    每年3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468" to="3959,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1560;width:7913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．各学院在团委网站下载教师和学生立项申请表                                  每年3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2027" to="3959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339" to="1260,26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1247" to="3960,1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2339" to="7198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2339" to="7200,26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2651;width:2876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．教师项目申请表可直接在团委网站下载，并填写教师立项项目申请表。每年3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每年3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2651;width:287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．学生项目申请表可直接在团委网站下载，并填写学生立项项目申请表   每年3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3743" to="1620,40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3743" to="6661,40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4056;width:7912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．申请立项项目的学生和教师填表后，要求A4纸打一份，并上交至本部门         每年3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4524" to="3961,48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4835;width:7910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．团委制定大学生科技创新活动的项目评审原则性意见                          每年4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5304" to="3963,56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5616;width:7910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．各学院组织本部门的指导小组对申报项目进行评审、排序上报至团委            每年4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6083" to="3963,63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8424" to="3964,87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9204" to="3963,95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6864" to="3963,71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9984" to="3963,102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7643" to="3962,79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6395;width:7910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．团委会同学院指导小组对各部门上报的项目进行评审                          每年4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7176;width:7910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．团委编写《浙江科技学院科技创新活动项目指南》，并发放到各学院             每年4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7956;width:7910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．学生根据《浙江科技学院科技创新活动项目指南》申请参加项目研究             每年4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8735;width:7910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．教务处、团委落实各立项项目经费，并下拨给各部门                           每年5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9516;width:7910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．学院和立项负责人组织实施各立项项目                                       每年5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0295;width:7910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．团委会同学院指导小组对立项执行情况进行中期检查                        每年10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1076;width:7910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．各教学部门组织立项项目结题答辩和成果汇总并上报团委           每年10或第二年3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2636;width:7910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．团委汇编各项目的研究成果，并总结、交流、评估和归档                   第二年6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1856;width:7910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．团委对各学院上报的交流项目组织评奖                                     第二年5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2;width:7916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．团委制定大学生科技创新立项活动若干规定和有关通知                          每年2月月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8,10764" to="3958,1107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8,11543" to="3958,118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12479" to="3959,12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12323" to="3959,126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44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  <w:b w:val="false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Bb1">
    <w:name w:val="bb1"/>
    <w:basedOn w:val="Style11"/>
    <w:qFormat/>
    <w:rPr>
      <w:color w:val="003366"/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黑体;SimHei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spacing w:lineRule="exact" w:line="440"/>
      <w:ind w:left="491" w:firstLine="420"/>
    </w:pPr>
    <w:rPr>
      <w:rFonts w:ascii="宋体;SimSun" w:hAnsi="宋体;SimSun" w:cs="宋体;SimSun"/>
    </w:rPr>
  </w:style>
  <w:style w:type="paragraph" w:styleId="21">
    <w:name w:val="正文文本缩进 2"/>
    <w:basedOn w:val="Normal"/>
    <w:qFormat/>
    <w:pPr>
      <w:spacing w:lineRule="exact" w:line="320"/>
      <w:ind w:left="8" w:hanging="0"/>
    </w:pPr>
    <w:rPr>
      <w:rFonts w:ascii="黑体;SimHei" w:hAnsi="黑体;SimHei" w:eastAsia="黑体;SimHei"/>
    </w:rPr>
  </w:style>
  <w:style w:type="paragraph" w:styleId="3">
    <w:name w:val="正文文本 3"/>
    <w:basedOn w:val="Normal"/>
    <w:qFormat/>
    <w:pPr/>
    <w:rPr>
      <w:rFonts w:ascii="宋体;SimSun" w:hAnsi="宋体;SimSun"/>
      <w:bCs/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before="240" w:after="120"/>
      <w:jc w:val="left"/>
    </w:pPr>
    <w:rPr>
      <w:b/>
      <w:bC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26:00Z</dcterms:created>
  <dc:creator>FtpDown</dc:creator>
  <dc:description/>
  <cp:keywords/>
  <dc:language>en-US</dc:language>
  <cp:lastModifiedBy>罗朝盛</cp:lastModifiedBy>
  <cp:lastPrinted>2013-11-11T10:36:00Z</cp:lastPrinted>
  <dcterms:modified xsi:type="dcterms:W3CDTF">2014-05-08T02:27:00Z</dcterms:modified>
  <cp:revision>4</cp:revision>
  <dc:subject/>
  <dc:title>目    录</dc:title>
</cp:coreProperties>
</file>