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TextBody"/>
        <w:spacing w:lineRule="exact" w:line="740"/>
        <w:rPr>
          <w:rFonts w:ascii="方正小标宋简体;Arial Unicode MS" w:hAnsi="方正小标宋简体;Arial Unicode MS" w:cs="方正小标宋简体;Arial Unicode MS"/>
          <w:bCs/>
        </w:rPr>
      </w:pPr>
      <w:r>
        <w:rPr>
          <w:rFonts w:ascii="方正小标宋简体;Arial Unicode MS" w:hAnsi="方正小标宋简体;Arial Unicode MS" w:cs="方正小标宋简体;Arial Unicode MS"/>
          <w:bCs/>
        </w:rPr>
        <w:t>关于公布</w:t>
      </w:r>
      <w:r>
        <w:rPr>
          <w:rFonts w:cs="方正小标宋简体;Arial Unicode MS" w:ascii="方正小标宋简体;Arial Unicode MS" w:hAnsi="方正小标宋简体;Arial Unicode MS"/>
          <w:bCs/>
        </w:rPr>
        <w:t>2013</w:t>
      </w:r>
      <w:r>
        <w:rPr>
          <w:rFonts w:ascii="方正小标宋简体;Arial Unicode MS" w:hAnsi="方正小标宋简体;Arial Unicode MS" w:cs="方正小标宋简体;Arial Unicode MS"/>
          <w:bCs/>
        </w:rPr>
        <w:t>年度</w:t>
      </w:r>
    </w:p>
    <w:p>
      <w:pPr>
        <w:pStyle w:val="TextBody"/>
        <w:spacing w:lineRule="exact" w:line="740"/>
        <w:rPr>
          <w:rFonts w:ascii="方正小标宋简体;Arial Unicode MS" w:hAnsi="方正小标宋简体;Arial Unicode MS" w:cs="方正小标宋简体;Arial Unicode MS"/>
          <w:bCs/>
        </w:rPr>
      </w:pPr>
      <w:r>
        <w:rPr>
          <w:rFonts w:ascii="方正小标宋简体;Arial Unicode MS" w:hAnsi="方正小标宋简体;Arial Unicode MS" w:cs="方正小标宋简体;Arial Unicode MS"/>
          <w:bCs/>
        </w:rPr>
        <w:t>校级教学研究项目的通知</w:t>
      </w:r>
    </w:p>
    <w:p>
      <w:pPr>
        <w:pStyle w:val="TextBody"/>
        <w:spacing w:lineRule="exact" w:line="400"/>
        <w:rPr>
          <w:rFonts w:ascii="方正小标宋简体;Arial Unicode MS" w:hAnsi="方正小标宋简体;Arial Unicode MS" w:cs="方正小标宋简体;Arial Unicode MS"/>
          <w:bCs/>
        </w:rPr>
      </w:pPr>
      <w:r>
        <w:rPr>
          <w:rFonts w:cs="方正小标宋简体;Arial Unicode MS" w:ascii="方正小标宋简体;Arial Unicode MS" w:hAnsi="方正小标宋简体;Arial Unicode MS"/>
          <w:bCs/>
        </w:rPr>
      </w:r>
    </w:p>
    <w:p>
      <w:pPr>
        <w:pStyle w:val="Style14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iCs/>
          <w:sz w:val="32"/>
          <w:szCs w:val="32"/>
        </w:rPr>
      </w:pPr>
      <w:r>
        <w:rPr>
          <w:rFonts w:ascii="仿宋_GB2312" w:hAnsi="仿宋_GB2312" w:cs="宋体;SimSun" w:eastAsia="仿宋_GB2312"/>
          <w:iCs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iCs/>
          <w:sz w:val="32"/>
          <w:szCs w:val="32"/>
        </w:rPr>
        <w:t>2013</w:t>
      </w:r>
      <w:r>
        <w:rPr>
          <w:rFonts w:ascii="仿宋_GB2312" w:hAnsi="仿宋_GB2312" w:cs="宋体;SimSun" w:eastAsia="仿宋_GB2312"/>
          <w:iCs/>
          <w:sz w:val="32"/>
          <w:szCs w:val="32"/>
        </w:rPr>
        <w:t>年度校级教学改革研究项目立项工作的通知》的有关要求，各二级学院（部、中心）认真组织项目申报、评审并经部门内公示，共推荐</w:t>
      </w:r>
      <w:r>
        <w:rPr>
          <w:rFonts w:eastAsia="仿宋_GB2312" w:cs="宋体;SimSun" w:ascii="仿宋_GB2312" w:hAnsi="仿宋_GB2312"/>
          <w:iCs/>
          <w:sz w:val="32"/>
          <w:szCs w:val="32"/>
        </w:rPr>
        <w:t>2013</w:t>
      </w:r>
      <w:r>
        <w:rPr>
          <w:rFonts w:ascii="仿宋_GB2312" w:hAnsi="仿宋_GB2312" w:cs="宋体;SimSun" w:eastAsia="仿宋_GB2312"/>
          <w:iCs/>
          <w:sz w:val="32"/>
          <w:szCs w:val="32"/>
        </w:rPr>
        <w:t>年度校级教学改革研究项目</w:t>
      </w:r>
      <w:r>
        <w:rPr>
          <w:rFonts w:eastAsia="仿宋_GB2312" w:cs="宋体;SimSun" w:ascii="仿宋_GB2312" w:hAnsi="仿宋_GB2312"/>
          <w:iCs/>
          <w:sz w:val="32"/>
          <w:szCs w:val="32"/>
        </w:rPr>
        <w:t>53</w:t>
      </w:r>
      <w:r>
        <w:rPr>
          <w:rFonts w:ascii="仿宋_GB2312" w:hAnsi="仿宋_GB2312" w:cs="宋体;SimSun" w:eastAsia="仿宋_GB2312"/>
          <w:iCs/>
          <w:sz w:val="32"/>
          <w:szCs w:val="32"/>
        </w:rPr>
        <w:t>项，经审核及公示，同意这些项目立项备案。现公布如下：</w:t>
      </w:r>
    </w:p>
    <w:p>
      <w:pPr>
        <w:pStyle w:val="Style14"/>
        <w:spacing w:lineRule="exact" w:line="100" w:before="0" w:after="0"/>
        <w:ind w:firstLine="640"/>
        <w:jc w:val="both"/>
        <w:rPr>
          <w:rFonts w:ascii="仿宋_GB2312" w:hAnsi="仿宋_GB2312" w:eastAsia="仿宋_GB2312" w:cs="宋体;SimSun"/>
          <w:iCs/>
          <w:sz w:val="32"/>
          <w:szCs w:val="32"/>
        </w:rPr>
      </w:pPr>
      <w:r>
        <w:rPr>
          <w:rFonts w:eastAsia="仿宋_GB2312" w:cs="宋体;SimSun" w:ascii="仿宋_GB2312" w:hAnsi="仿宋_GB2312"/>
          <w:iCs/>
          <w:sz w:val="32"/>
          <w:szCs w:val="32"/>
        </w:rPr>
      </w:r>
    </w:p>
    <w:p>
      <w:pPr>
        <w:pStyle w:val="Style14"/>
        <w:spacing w:lineRule="exact" w:line="100" w:before="0" w:after="0"/>
        <w:ind w:firstLine="640"/>
        <w:jc w:val="both"/>
        <w:rPr>
          <w:rFonts w:ascii="仿宋_GB2312" w:hAnsi="仿宋_GB2312" w:eastAsia="仿宋_GB2312" w:cs="宋体;SimSun"/>
          <w:iCs/>
          <w:sz w:val="32"/>
          <w:szCs w:val="32"/>
        </w:rPr>
      </w:pPr>
      <w:r>
        <w:rPr>
          <w:rFonts w:eastAsia="仿宋_GB2312" w:cs="宋体;SimSun" w:ascii="仿宋_GB2312" w:hAnsi="仿宋_GB2312"/>
          <w:i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/>
        <w:t>2013</w:t>
      </w:r>
      <w:r>
        <w:rPr/>
        <w:t>年度校级教学研究拟立项项目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9"/>
        <w:gridCol w:w="919"/>
        <w:gridCol w:w="2876"/>
        <w:gridCol w:w="1204"/>
        <w:gridCol w:w="681"/>
      </w:tblGrid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>项目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部门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“讨论式教学法”的冲压工艺及模具设计课程课堂教学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施于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沈云霞、吴坚、管爱枝、郑军、马红萍、楼易、李勇、奚基学、范玉峰、杨华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3-k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械学院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探索培养机械科技创新人才实践教学新模式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良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段福斌、王移风、胡伟蓉、张志义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2013-k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教学在汽车营销教学中的应用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张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玉根、程峰、庞茂、李西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2013-k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基于能力培养的汽车运用基础课程任务驱动课堂教学研究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梁晓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程峰、高玉根、杨礼康、庞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沈云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2013-k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电气安全技术》课程采用“理实一体化”模式的课堂教学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柳春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剑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3-k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电气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电气测量技术》课程课堂教学模式改革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瞿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2013-k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进一步做好《机器人控制基础》双语课程建设工作促进教学模式的转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邵世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介婧、孙勇智、于爱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2013-k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马克思主义基本原理概论》课程小组合作学习模式设计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钭利珍、楼天宇、李玉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2013-k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服务外包竞赛的“软件工程”课程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伟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志刚、莫云峰、张圣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3-k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信息学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向应用型人才培养的通信原理课程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芳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中鹏、吴茗蔚、戴芹、周扬、刘喜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培养学生自主学习能力为导向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序设计课堂教学改革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雷运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杨珲、张银南、庄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交互式多媒体系统设计》课堂教学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柳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林焕祥、鲍宗亮、周群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项目案例的《影视特效制作》课程实践教学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鲍宗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林雪芬、杨晓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能力培养为核心的土木工程专业力学系列课程教学的创新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吉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献民、肖志荣、任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建工学院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学研结合”模式下给排水科学与工程毕业设计的探索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宋亚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8" w:leader="none"/>
              </w:tabs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文芳、方程冉、陈勇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用型控制性详细规划教学模式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吴德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德法、张超、汤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设计”整体、交互式课程教学方法改革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志芳、方绪明、李滨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案例教学促进有机化学的教与学的探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先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祝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生化学院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教学模式在化工专业英语教学中的尝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盖希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瑞芹、成忠、刘赫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1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改革实验教学，提升微生物学实验教学的质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徐  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秀英、俞远志、黄  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药物分析》网络课程建设与课程评价方式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  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宣淦、叶春林、季晓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数字印前原理与技术》项目驱动式课堂教学设计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海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文革，徐玉香，蒋文燕，冒晓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轻工学院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课堂教学与企业生产无间融合教学模式在《制浆造纸机械与设备》中教学探索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志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沙力争、寇顺利、陈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印刷原理与工艺》课堂教学改革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文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蒋文燕、冒晓东、王海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微机模拟在《制浆造纸过程与控制》课程教学改革中的应用探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寇顺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沙力争、陈华、张学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设计技术实践类课程教改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舒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傅隐鸿、杨勇、王蔚忻、宋晓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艺术学院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模块为导向的服装立裁课程教学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孔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傅丽、张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课题模式的动画剧本创作课程实践教学与改革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徐振东、方建国、林小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企合作在产品设计课程中的应用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吟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2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空间表现课程的讨论教学模式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傅隐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际货物运输代理》课程的教学改革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曹玉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於洪、刘云霞、张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经管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仓储管理与技术设备》课程课堂教学改革探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云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於洪、毛禹忠、江思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手工记账的基础会计学课堂教学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光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长安、厉珍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应用能力培育的大学生毕业论文质量提升和实践研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经济管理类专业为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占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孙泽生、胡传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“汉语言文化”的“大学语文”课程教学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凌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永艳、易翔宇、李正爱、金素芳、朱黎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语言文学院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网络环境下的英语专业口语课   堂教学改革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冯巧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孟冬、邓韵声、徐梁峰、胡丽艳、金立志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英语口语写作交互式教学模式改革与实践—以批判性思维能力培养为目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佩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楼青、陈亚轩、陈素琴、厉芳、樊燕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写作与修辞”课程改革与实践——思辨导向的英语写作互评反馈模式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樊燕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楼青、冯巧娥、陈素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数据分析》课程引导式探究教学模式的探索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梅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雷建光、胡俊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3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应用型人才培养的计量经济学教学模式探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章迪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月、郑肖锋、胡俊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卓越计划的线性代数课程集成教学模式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薛有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耀军、雷建光、沈国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于服务卓越计划及创新能力提升的大学物理实验教学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祖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徐弼军、冯元新、袁哲峰、许森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德语听力教学模式的改革与探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翁震华、俞丹、林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德学院　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翻译课程范例教学研究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蒋培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童伟芳、黄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微课在国际汉语教育中的作用机制及其量化评估体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海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冯少中、赵芳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国际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我校篮球俱乐部教学模式构建与分层教学法的实验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锦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林洲、严少诚、姚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部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教学中过程性评价对提高大学生自主学习能力实践研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木球教学为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潘丽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郑娄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校级乒乓球俱乐部教学模式的构建和应用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卢春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唐晞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文化教育与思想政治理论课教学的互动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廖芳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学川、吴益仙、张掬婴、王明霞、占光胜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4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创新与探索：高校公共选修课教学改革的思考——以公共选修课《金融投资分析》为视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学川、刘宗让、王明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5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梦融入中国近现代史纲要课教学的探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徐国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5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布线实习教学平台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岑盈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志卫、戴敏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5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实训中心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技术网络实验平台的研究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建华、裘君英、刘浏、陈正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13-k5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 w:cs="宋体;SimSun"/>
          <w:iCs/>
          <w:sz w:val="32"/>
          <w:szCs w:val="32"/>
        </w:rPr>
      </w:pPr>
      <w:r>
        <w:rPr>
          <w:rFonts w:eastAsia="仿宋_GB2312" w:cs="宋体;SimSun" w:ascii="仿宋_GB2312" w:hAnsi="仿宋_GB2312"/>
          <w:iCs/>
          <w:sz w:val="32"/>
          <w:szCs w:val="32"/>
        </w:rPr>
      </w:r>
    </w:p>
    <w:p>
      <w:pPr>
        <w:pStyle w:val="Normal"/>
        <w:widowControl/>
        <w:spacing w:lineRule="exact" w:line="360"/>
        <w:ind w:left="5856" w:hanging="58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5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Style16"/>
        <w:spacing w:lineRule="exact" w:line="520"/>
        <w:ind w:left="99" w:firstLine="54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670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1:00Z</dcterms:created>
  <dc:creator>*</dc:creator>
  <dc:description/>
  <cp:keywords/>
  <dc:language>en-US</dc:language>
  <cp:lastModifiedBy>罗朝盛</cp:lastModifiedBy>
  <dcterms:modified xsi:type="dcterms:W3CDTF">2014-01-15T06:11:00Z</dcterms:modified>
  <cp:revision>2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