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04"/>
        <w:gridCol w:w="2299"/>
        <w:gridCol w:w="1701"/>
        <w:gridCol w:w="2693"/>
        <w:gridCol w:w="49"/>
        <w:gridCol w:w="282"/>
      </w:tblGrid>
      <w:tr>
        <w:trPr>
          <w:trHeight w:val="39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ind w:right="0" w:firstLine="14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等奖（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科学与工程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天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与试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给排水科学与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玲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说出口，化于心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等奖（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气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厉钰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考试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凯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风诚信荣誉证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经济与贸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阳，刘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在心中，信守不渝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康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与诚信有个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饶欣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在我心中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建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浙科大树系列作品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伊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以载道，诚信为本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觉传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畅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李沧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宣传画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龚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荣誉证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等奖（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逸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你是我的同类吗？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商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文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比满分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金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在科院，诚信最美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工（专升本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超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功的基石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心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竹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，你，我，他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琳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宣传画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柯家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承诺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弊让生活失去色彩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装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一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《诚信荣誉证书》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装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云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在我心中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装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迎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诚所加金石为开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《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诺》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承诺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英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德树人，诚信为本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优秀奖（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如明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考试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族之光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科学与工程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郦加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频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化轻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药专升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蓓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夫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德工程师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林子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吃没文化的亏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佳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墨染诚信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与建筑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晓龙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俞江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从一次考试开始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严谨治学，诚信应考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气类国际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安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橡皮章、书签、明信片、挂件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德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柳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荣誉证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郑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诚信承诺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大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佰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浙江科技学院诚信荣誉证书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航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宣传画</w:t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10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0" w:firstLine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firstLine="1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10" w:firstLine="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KJA21</dc:creator>
  <dc:description/>
  <dc:language>en-US</dc:language>
  <cp:lastModifiedBy>罗朝盛</cp:lastModifiedBy>
  <dcterms:modified xsi:type="dcterms:W3CDTF">2015-12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