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spacing w:lineRule="exact" w:line="760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/>
          <w:color w:val="FFFFFF"/>
          <w:sz w:val="28"/>
          <w:szCs w:val="28"/>
        </w:rPr>
      </w:pPr>
      <w:r>
        <w:rPr>
          <w:rFonts w:cs="宋体" w:ascii="宋体" w:hAnsi="宋体"/>
          <w:color w:val="FFFFFF"/>
          <w:sz w:val="28"/>
          <w:szCs w:val="28"/>
        </w:rPr>
        <w:t>─────────────────────────────</w:t>
      </w:r>
    </w:p>
    <w:p>
      <w:pPr>
        <w:pStyle w:val="Heading1"/>
        <w:spacing w:lineRule="exact" w:line="240" w:before="0" w:after="0"/>
        <w:jc w:val="center"/>
        <w:rPr>
          <w:rFonts w:ascii="方正小标宋简体" w:hAnsi="方正小标宋简体" w:eastAsia="方正小标宋简体"/>
          <w:color w:val="FFFFFF"/>
          <w:sz w:val="28"/>
          <w:szCs w:val="28"/>
        </w:rPr>
      </w:pPr>
      <w:r>
        <w:rPr>
          <w:rFonts w:eastAsia="方正小标宋简体" w:ascii="方正小标宋简体" w:hAnsi="方正小标宋简体"/>
          <w:color w:val="FFFFFF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TextBody"/>
        <w:spacing w:lineRule="exact" w:line="740"/>
        <w:jc w:val="both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4-201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年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实验室信息统计工作的通知</w:t>
      </w:r>
    </w:p>
    <w:p>
      <w:pPr>
        <w:pStyle w:val="Normal"/>
        <w:spacing w:lineRule="exact" w:line="240"/>
        <w:ind w:firstLine="321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二级学院、部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浙江省教育厅办公室关于做好</w:t>
      </w:r>
      <w:r>
        <w:rPr>
          <w:rFonts w:eastAsia="仿宋_GB2312" w:cs="仿宋_GB2312" w:ascii="仿宋_GB2312" w:hAnsi="仿宋_GB2312"/>
          <w:sz w:val="32"/>
          <w:szCs w:val="32"/>
        </w:rPr>
        <w:t>2014/2015</w:t>
      </w:r>
      <w:r>
        <w:rPr>
          <w:rFonts w:ascii="仿宋_GB2312" w:hAnsi="仿宋_GB2312" w:cs="仿宋_GB2312" w:eastAsia="仿宋_GB2312"/>
          <w:sz w:val="32"/>
          <w:szCs w:val="32"/>
        </w:rPr>
        <w:t>学年高等学校实验室信息统计工作的通知》（浙教办函</w:t>
      </w:r>
      <w:r>
        <w:rPr>
          <w:rFonts w:eastAsia="仿宋_GB2312" w:cs="仿宋_GB2312" w:ascii="仿宋_GB2312" w:hAnsi="仿宋_GB2312"/>
          <w:sz w:val="32"/>
          <w:szCs w:val="32"/>
        </w:rPr>
        <w:t>[2015]154</w:t>
      </w:r>
      <w:r>
        <w:rPr>
          <w:rFonts w:ascii="仿宋_GB2312" w:hAnsi="仿宋_GB2312" w:cs="仿宋_GB2312" w:eastAsia="仿宋_GB2312"/>
          <w:sz w:val="32"/>
          <w:szCs w:val="32"/>
        </w:rPr>
        <w:t>号）（见附件）要求，现就做好</w:t>
      </w:r>
      <w:r>
        <w:rPr>
          <w:rFonts w:eastAsia="仿宋_GB2312" w:cs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sz w:val="32"/>
          <w:szCs w:val="32"/>
        </w:rPr>
        <w:t>学年我校实验室信息统计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统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实验室信息按经学校正式批准的建制实验室为单位进行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专任实验室人员是指编制和岗位均在实验室的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教学实验项目是指本学年纳入教学计划且实际开出的教学实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统一按学年（指教育年度，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到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进行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统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等学校实验室信息统计包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报表，其中基础报表（简称基表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综合报表（简称综表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普通本科高等学校报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基表和综表一，请各二级学院、部、中心（以下简称学院）按以下要求填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基表一、基表二由教务处会同资产处负责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基表三由机械学院、电气学院、建工学院、生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轻工学院、艺术学</w:t>
      </w:r>
      <w:r>
        <w:rPr>
          <w:rFonts w:ascii="仿宋_GB2312" w:hAnsi="仿宋_GB2312" w:cs="仿宋_GB2312" w:eastAsia="仿宋_GB2312"/>
          <w:sz w:val="32"/>
          <w:szCs w:val="32"/>
        </w:rPr>
        <w:t>院、图书馆等根据以下相应仪器设备的使用情况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5"/>
        <w:gridCol w:w="1092"/>
        <w:gridCol w:w="2396"/>
        <w:gridCol w:w="2211"/>
        <w:gridCol w:w="1371"/>
        <w:gridCol w:w="944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领用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仪器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分类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仪器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型  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单价（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领用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8024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1913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声学及振动测量仪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07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4214.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新平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001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141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L</w:t>
            </w:r>
            <w:r>
              <w:rPr>
                <w:rFonts w:ascii="仿宋_GB2312" w:hAnsi="仿宋_GB2312" w:cs="仿宋_GB2312" w:eastAsia="仿宋_GB2312"/>
                <w:szCs w:val="21"/>
              </w:rPr>
              <w:t>柔性制造模拟生产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L-FM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1880.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梁艺忠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0013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0512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球面测量系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GI1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6000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范玉峰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20018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03141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应用开发系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48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李  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2001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031412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多功能实验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6901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其朋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002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1413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自动汽车性能检测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34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曹淼龙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30014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031301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VBOX</w:t>
            </w:r>
            <w:r>
              <w:rPr>
                <w:rFonts w:ascii="仿宋_GB2312" w:hAnsi="仿宋_GB2312" w:cs="仿宋_GB2312" w:eastAsia="仿宋_GB2312"/>
              </w:rPr>
              <w:t>数据采集操稳设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组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42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李  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019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1412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车离合器试验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9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西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气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5613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1408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控硅调速实验装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0058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  然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领用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仪器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类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仪器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型  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价（元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领用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气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020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1413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筑节能系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8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永平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气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020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1413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楼宇集成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6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永平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90002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140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模型试验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ST-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7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  建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013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0305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射线衍射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8ADVAN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3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童芸芸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30018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030522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高级动三轴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DYNT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199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金炜枫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30018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030522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非饱和三轴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UNS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59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金炜枫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018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2201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岩石三轴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089-19C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泽海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017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30514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自动土壤渗透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Tw-Flex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金炜枫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50000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30309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蛋白层析系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AKTA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8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峰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90019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140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超临界工艺系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FE2S1-50-48C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  勇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90018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0306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效液相色谱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2695+248924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4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宝鉴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06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0304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元素分析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Vario Microcub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葛  青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20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0307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气质联用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75c-7890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铁兵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01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0301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毛细管电泳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/ACE MDQ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4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楼  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011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0309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微生物鉴定系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LX808BL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楼  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012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0309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氨基酸分析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-8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9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元峰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0011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0604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态热机械分析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MA-Q8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9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银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30019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030302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同步综合热分析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NETZSCHSTA449F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479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朱银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30019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030306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液相色谱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WatersAlliancee26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68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周一峰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生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轻工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30019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030522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转矩流变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ThermoPolyabQ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50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朱银邦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艺术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120007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032501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眼动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Tobti  T1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419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  敏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图书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80002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30210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间断电源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6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天龙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台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526444.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基表四、基表五、基表六由各学院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基表七由教务处、资产处、计财处共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综表一由系统自动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统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系统报送。今年的报表统计工作仍通过实验室与设备综合管理系统进行，在</w:t>
      </w:r>
      <w:r>
        <w:rPr>
          <w:rFonts w:eastAsia="仿宋_GB2312" w:cs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cs="仿宋_GB2312" w:eastAsia="仿宋_GB2312"/>
          <w:sz w:val="32"/>
          <w:szCs w:val="32"/>
        </w:rPr>
        <w:t>学年生成的系统数据库基础上，各学院根据实际情况进行调整，并由分管院长审核、同意后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纸质报送。各学院按要求完成系统报送后，打印纸质报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分管院长签字并加盖公章，报送教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各报表经教务处会同资产处汇总、审核后，网上提交教育部；同时，纸质表报学校办公室，加盖学校公章后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统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各学院要认真组织，按时报送，保证填报数据的准确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开学初学校将组织召开信息统计工作布置及培训会议，时间地点另行通知，参加人员：各学院实验中心主任、系统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请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完成系统报送工作，并将纸质报表交教务处。实验室与设备综合管理系统将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点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各报表表样、填报说明及相关帮助文件可在“中国教育统计网”（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stats.edu.cn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的“高等学校实验室信息统计”栏目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相关统计报表、填报说明、实验室名称、编号对照表请到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ftp://172.16.11.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资产处原设备处实验室管理目录下“教育部实验室基本信息统计”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 中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教务处联系人：谈少飞，联系电话：</w:t>
      </w:r>
      <w:r>
        <w:rPr>
          <w:rFonts w:eastAsia="仿宋_GB2312" w:cs="仿宋_GB2312" w:ascii="仿宋_GB2312" w:hAnsi="仿宋_GB2312"/>
          <w:sz w:val="32"/>
          <w:szCs w:val="32"/>
        </w:rPr>
        <w:t>85070122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tsf7769</w:t>
      </w:r>
      <w:r>
        <w:rPr>
          <w:rFonts w:eastAsia="Dotum" w:cs="Dotum" w:ascii="Dotum" w:hAnsi="Dotum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12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资产处联系人：周  静，联系电话：</w:t>
      </w:r>
      <w:r>
        <w:rPr>
          <w:rFonts w:eastAsia="仿宋_GB2312" w:cs="仿宋_GB2312" w:ascii="仿宋_GB2312" w:hAnsi="仿宋_GB2312"/>
          <w:sz w:val="32"/>
          <w:szCs w:val="32"/>
        </w:rPr>
        <w:t>85070187</w:t>
      </w:r>
      <w:r>
        <w:rPr>
          <w:rFonts w:ascii="仿宋_GB2312" w:hAnsi="仿宋_GB2312" w:cs="仿宋_GB2312" w:eastAsia="仿宋_GB2312"/>
          <w:sz w:val="32"/>
          <w:szCs w:val="32"/>
        </w:rPr>
        <w:t>，系统联系人：马晓峰，联系电话：</w:t>
      </w:r>
      <w:r>
        <w:rPr>
          <w:rFonts w:eastAsia="仿宋_GB2312" w:cs="仿宋_GB2312" w:ascii="仿宋_GB2312" w:hAnsi="仿宋_GB2312"/>
          <w:sz w:val="32"/>
          <w:szCs w:val="32"/>
        </w:rPr>
        <w:t>8507019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浙江省教育厅办公室关于做好</w:t>
      </w:r>
      <w:r>
        <w:rPr>
          <w:rFonts w:eastAsia="仿宋_GB2312" w:cs="仿宋_GB2312" w:ascii="仿宋_GB2312" w:hAnsi="仿宋_GB2312"/>
          <w:sz w:val="32"/>
          <w:szCs w:val="32"/>
        </w:rPr>
        <w:t>2014/2015</w:t>
      </w:r>
      <w:r>
        <w:rPr>
          <w:rFonts w:ascii="仿宋_GB2312" w:hAnsi="仿宋_GB2312" w:cs="仿宋_GB2312" w:eastAsia="仿宋_GB2312"/>
          <w:sz w:val="32"/>
          <w:szCs w:val="32"/>
        </w:rPr>
        <w:t>学年高等学校实验室信息统计工作的通知》</w:t>
      </w:r>
    </w:p>
    <w:p>
      <w:pPr>
        <w:pStyle w:val="Normal"/>
        <w:spacing w:lineRule="auto" w:line="360"/>
        <w:ind w:firstLine="48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997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、资产处</w:t>
      </w:r>
    </w:p>
    <w:p>
      <w:pPr>
        <w:pStyle w:val="Normal"/>
        <w:spacing w:lineRule="exact" w:line="520"/>
        <w:ind w:firstLine="41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right="640" w:firstLine="3000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right="640" w:firstLine="30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right="640" w:firstLine="30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right="640" w:firstLine="30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right="640" w:firstLine="30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right="64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right="640" w:firstLine="30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right="640" w:firstLine="30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right="640" w:firstLine="30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right="640" w:firstLine="30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right="640" w:firstLine="30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right="640" w:firstLine="30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right="640" w:firstLine="30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exact" w:line="560"/>
        <w:ind w:right="640" w:firstLine="30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8007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56.7pt,24.3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293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8.95pt,24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浙江科技学院教务处            </w:t>
      </w:r>
      <w:r>
        <w:rPr>
          <w:rFonts w:eastAsia="仿宋_GB2312" w:ascii="仿宋_GB2312" w:hAnsi="仿宋_GB2312"/>
          <w:b/>
          <w:sz w:val="32"/>
        </w:rPr>
        <w:t>2015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Dotum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t3">
    <w:name w:val="tt3"/>
    <w:basedOn w:val="Normal"/>
    <w:qFormat/>
    <w:pPr>
      <w:widowControl/>
      <w:spacing w:lineRule="atLeast" w:line="675" w:before="280" w:after="280"/>
      <w:jc w:val="left"/>
    </w:pPr>
    <w:rPr>
      <w:rFonts w:ascii="Arial Black" w:hAnsi="Arial Black" w:cs="宋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edu.cn/" TargetMode="External"/><Relationship Id="rId3" Type="http://schemas.openxmlformats.org/officeDocument/2006/relationships/hyperlink" Target="../in/&#20013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3:00Z</dcterms:created>
  <dc:creator>微软用户</dc:creator>
  <dc:description/>
  <dc:language>en-US</dc:language>
  <cp:lastModifiedBy>Administrator</cp:lastModifiedBy>
  <cp:lastPrinted>2015-09-09T09:59:00Z</cp:lastPrinted>
  <dcterms:modified xsi:type="dcterms:W3CDTF">2015-09-09T01:59:12Z</dcterms:modified>
  <cp:revision>2</cp:revision>
  <dc:subject/>
  <dc:title>浙江科技学院教务处（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